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июля 2025 года №71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1 полугодие  2025 год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акаровского сельсовета, Администрация  Макаровского сельсовета Курчатов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1 полугодие 2025 года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4.07.2025г.№7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ое сельское поселение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муниципального района Курской област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полугодие 2025г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977"/>
        <w:gridCol w:w="1277"/>
        <w:gridCol w:w="1274"/>
        <w:gridCol w:w="284"/>
        <w:gridCol w:w="1701"/>
        <w:gridCol w:w="10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защите населения и территории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</w:tr>
      <w:tr>
        <w:trPr>
          <w:trHeight w:val="449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оведение мероприятий в области жилищно-коммунального хозяйств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,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,9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беспечение развития муниципальной служб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,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ероприятия по обеспечению безопасности в информационно-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коммуникационной сфе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уществление мероприятий по развитию малого и среднего предпринима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00" w:before="0" w:after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уществление мероприятий по привлечению населения к занятиям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USER</dc:creator>
  <dc:description/>
  <cp:keywords/>
  <dc:language>en-US</dc:language>
  <cp:lastModifiedBy>Сервер. Бух</cp:lastModifiedBy>
  <cp:lastPrinted>2024-08-16T12:36:00Z</cp:lastPrinted>
  <dcterms:modified xsi:type="dcterms:W3CDTF">2025-07-17T11:36:00Z</dcterms:modified>
  <cp:revision>25</cp:revision>
  <dc:subject/>
  <dc:title/>
</cp:coreProperties>
</file>