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1 февраля 2024 года №7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9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6.12.2023 года №130  «О внесении изменений и дополнений в решение Собрания депутатов Макаровского сельсовета Курчатовского района от 20 декабря 2022 г. №97 «О бюджете муниципального образования «Макаровский сельсовет» Курчатовского района Курской области на 2023 год и на плановый период 2024 и 2025 годов» и решением Собрания депутатов Макаровского сельсовета Курчатовского района от 20.12.2023 года №127 «О бюджете муниципального образования «Макаровский сельсовет» Курчатовского района Курской области на 2024 год и на плановый период 2025 и 2026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9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7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" w:cs="Arial" w:ascii="Arial" w:hAnsi="Arial"/>
          <w:color w:val="2C2B2D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февраля 2024 года №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Макаровского сельсовета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одрограмма «Развитие системы защиты информации»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3-20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457968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157968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3 – 2026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3-2026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457968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—15796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0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100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457968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—15796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1000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10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Развитие системы защиты информаци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рание депутатов Макаров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-2026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457968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—15796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0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0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3-2026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Обращение гражда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формационно-правовой системы «Госфинансы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457968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—15796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4 год – 100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5 год – 10000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10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 xml:space="preserve">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6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Cs/>
          <w:color w:val="000000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992"/>
        <w:gridCol w:w="992"/>
        <w:gridCol w:w="851"/>
        <w:gridCol w:w="90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</w:rPr>
              <w:t>«Развитие системы защиты информ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 «</w:t>
            </w: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зможность обрабатывать информацию с ограниченным доступом на объектах информат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иобретение лицензионного программного обеспечения и средств антивирусн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направление «Сопровождение информационно-правов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работы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хническое обслуживание и ремонт сетевого и компьютер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абильной работы информационных систем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худшение использования систем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2126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6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36"/>
        <w:gridCol w:w="709"/>
        <w:gridCol w:w="709"/>
        <w:gridCol w:w="709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Развитие системы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, проч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34"/>
        <w:gridCol w:w="1134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системы защиты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5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,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user</cp:lastModifiedBy>
  <cp:lastPrinted>2022-11-16T10:22:00Z</cp:lastPrinted>
  <dcterms:modified xsi:type="dcterms:W3CDTF">2024-02-26T12:08:00Z</dcterms:modified>
  <cp:revision>91</cp:revision>
  <dc:subject/>
  <dc:title>РОССИЙСКАЯ ФЕДЕРАЦИЯ</dc:title>
</cp:coreProperties>
</file>