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2.12.2020 года № 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5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21года №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2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403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3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0 - 2022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403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3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2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403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3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403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3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2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03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3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2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2627"/>
        <w:gridCol w:w="709"/>
        <w:gridCol w:w="10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Проведение мероприятий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Проведение мероприятий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850"/>
        <w:gridCol w:w="567"/>
        <w:gridCol w:w="709"/>
        <w:gridCol w:w="1701"/>
        <w:gridCol w:w="567"/>
        <w:gridCol w:w="709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ероприятий в области имуществен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6:40:00Z</cp:lastPrinted>
  <dcterms:modified xsi:type="dcterms:W3CDTF">2021-01-26T07:56:00Z</dcterms:modified>
  <cp:revision>64</cp:revision>
  <dc:subject/>
  <dc:title>                                                               </dc:title>
</cp:coreProperties>
</file>