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/>
        <w:drawing>
          <wp:inline distT="0" distB="0" distL="0" distR="0">
            <wp:extent cx="1324610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МАКАРОВСКОГО СЕЛЬСОВЕТА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УРЧАТОВСКОГО РАЙОНА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hanging="142"/>
        <w:rPr>
          <w:sz w:val="28"/>
          <w:szCs w:val="28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6 октября 2021 года №88 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284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б исполнении плана реализации и эффективности муниципальных программ муниципального образования «Макаровский сельсовет» Курчатовского района Курской области 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за 9 месяцев  2021 года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Макаровского сельсовета Курчатовского района Курской области от 10.07.2017 N114 «Об утверждении Порядка разработки, реализации и оценки эффективности муниципальных программ Макаровского сельсовета Курчатовского района Курской области»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Уставом Макаровского сельсовета, Администрация  Макаровского сельсовета Курчатовского район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Утвердить отчет об исполнении плана  реализации   муниципальных  программ муниципального образования «Макаровский сельсовет» Курчатовского района Курской области за 9 месяцев 2021 года (Приложение)</w:t>
      </w:r>
      <w:r>
        <w:rPr>
          <w:kern w:val="2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заместителя Главы Администрации Макаровского сельсовета Курчатовского района Курской области Пельноватых М.А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 момента обнародовани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акаровского сельсовета</w:t>
      </w:r>
    </w:p>
    <w:p>
      <w:pPr>
        <w:pStyle w:val="Normal"/>
        <w:autoSpaceDE w:val="false"/>
        <w:spacing w:before="0" w:after="0"/>
        <w:ind w:left="284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                                                                                     В.С.Самсонов</w:t>
      </w:r>
    </w:p>
    <w:p>
      <w:pPr>
        <w:sectPr>
          <w:type w:val="nextPage"/>
          <w:pgSz w:w="11906" w:h="16838"/>
          <w:pgMar w:left="964" w:right="964" w:gutter="0" w:header="0" w:top="284" w:footer="0" w:bottom="360"/>
          <w:pgNumType w:fmt="decimal"/>
          <w:formProt w:val="false"/>
          <w:textDirection w:val="lrTb"/>
          <w:docGrid w:type="default" w:linePitch="600" w:charSpace="36864"/>
        </w:sect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Приложение к   постановлению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Макаров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рчатовского района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06.10.2021г.№88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плана  реализации и эффективности муниципальных програм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Макаровский сельсовет»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урчатовского района Курской области </w:t>
      </w:r>
      <w:r>
        <w:rPr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за 9 месяцев 2021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6"/>
        <w:gridCol w:w="7"/>
        <w:gridCol w:w="22"/>
        <w:gridCol w:w="12"/>
        <w:gridCol w:w="12"/>
        <w:gridCol w:w="2640"/>
        <w:gridCol w:w="13"/>
        <w:gridCol w:w="7"/>
        <w:gridCol w:w="2403"/>
        <w:gridCol w:w="7"/>
        <w:gridCol w:w="1984"/>
        <w:gridCol w:w="2693"/>
        <w:gridCol w:w="1561"/>
        <w:gridCol w:w="1133"/>
        <w:gridCol w:w="1138"/>
        <w:gridCol w:w="142"/>
        <w:gridCol w:w="846"/>
        <w:gridCol w:w="10"/>
      </w:tblGrid>
      <w:tr>
        <w:trPr>
          <w:trHeight w:val="5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 контрольного события программы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результа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</w:t>
              <w:br/>
              <w:t xml:space="preserve">реализации </w:t>
              <w:br/>
              <w:t>программы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расхода бюджета на реализацию муниципальной программы, тыс. руб.</w:t>
            </w:r>
          </w:p>
        </w:tc>
      </w:tr>
      <w:tr>
        <w:trPr>
          <w:trHeight w:val="5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 муниципальной программой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 на отчетную дат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эффективности муниципальной программы, %</w:t>
            </w:r>
          </w:p>
        </w:tc>
      </w:tr>
      <w:tr>
        <w:trPr>
          <w:trHeight w:val="57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503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грамма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х объектах»</w:t>
            </w:r>
          </w:p>
        </w:tc>
      </w:tr>
      <w:tr>
        <w:trPr>
          <w:trHeight w:val="57" w:hRule="atLeast"/>
        </w:trPr>
        <w:tc>
          <w:tcPr>
            <w:tcW w:w="4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438" w:hanging="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комплексной безопасности жизнедеятельности населения от чрезвычайных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438" w:hanging="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туаций природного 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438" w:hanging="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стабильности техногенной обстановк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Содействие защите населения и территории от чрезвычайных ситу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95" w:after="0"/>
              <w:jc w:val="both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Уменьшение количества пожаров на территории Макаровского сельсовета;</w:t>
            </w:r>
          </w:p>
          <w:p>
            <w:pPr>
              <w:pStyle w:val="Normal"/>
              <w:autoSpaceDE w:val="false"/>
              <w:snapToGrid w:val="false"/>
              <w:spacing w:lineRule="auto" w:line="240" w:before="195" w:after="0"/>
              <w:jc w:val="both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spacing w:lineRule="auto" w:line="240" w:before="195" w:after="0"/>
              <w:ind w:firstLine="34"/>
              <w:jc w:val="both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autoSpaceDE w:val="false"/>
              <w:spacing w:lineRule="auto" w:line="240" w:before="195" w:after="0"/>
              <w:ind w:firstLine="34"/>
              <w:jc w:val="both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autoSpaceDE w:val="false"/>
              <w:spacing w:lineRule="auto" w:line="240" w:before="195" w:after="0"/>
              <w:ind w:firstLine="34"/>
              <w:jc w:val="both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Normal"/>
              <w:autoSpaceDE w:val="false"/>
              <w:spacing w:lineRule="auto" w:line="240" w:before="195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снижение рисков возникновения пожаров, чрезвычайных ситуаций и смягчение их возможных последствий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4</w:t>
            </w:r>
          </w:p>
        </w:tc>
      </w:tr>
      <w:tr>
        <w:trPr>
          <w:trHeight w:val="449" w:hRule="atLeast"/>
        </w:trPr>
        <w:tc>
          <w:tcPr>
            <w:tcW w:w="150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грамма «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Обеспечение доступным и комфортным жильем и коммунальными услугами граждан в муниципальном образовании 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«Макаровский сельсовет» Курчатовского района Курской области»</w:t>
            </w:r>
          </w:p>
        </w:tc>
      </w:tr>
      <w:tr>
        <w:trPr>
          <w:trHeight w:val="700" w:hRule="atLeast"/>
        </w:trPr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Обеспечение качественными услугами ЖКХ населения  муниципального образования «Макаровский сельсовет» Курчатовского района Курской области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Проведение мероприятий в области жилищно-коммунального хозяйства,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содействие развитию социальной и инженерной инфраструктуры, мероприятия по подготовке карт (планов) для установления (корректировки) границ населенных пунктов и границ муниципальных образований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я качества жизни на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3,4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7,1107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</w:t>
            </w:r>
          </w:p>
        </w:tc>
      </w:tr>
      <w:tr>
        <w:trPr>
          <w:trHeight w:val="407" w:hRule="atLeast"/>
        </w:trPr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 муниципальной службы»  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Реализация мероприятий, направленных на развитие муниципальной службы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Обеспечение развития муниципальной службы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актуальной нормативно-правовой базы по вопросам правового регулирования и прохождения муниципальной службы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профессионального развития и подготовки кадров муниципальной службы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,4408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2</w:t>
            </w:r>
          </w:p>
        </w:tc>
      </w:tr>
      <w:tr>
        <w:trPr>
          <w:trHeight w:val="384" w:hRule="atLeast"/>
        </w:trPr>
        <w:tc>
          <w:tcPr>
            <w:tcW w:w="150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а «Развитие культуры»</w:t>
            </w:r>
          </w:p>
        </w:tc>
      </w:tr>
      <w:tr>
        <w:trPr>
          <w:trHeight w:val="700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Искусств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2180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180"/>
            </w:tblGrid>
            <w:tr>
              <w:trPr>
                <w:trHeight w:val="990" w:hRule="atLeast"/>
              </w:trPr>
              <w:tc>
                <w:tcPr>
                  <w:tcW w:w="21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1"/>
                      <w:sz w:val="18"/>
                      <w:szCs w:val="18"/>
                    </w:rPr>
                    <w:t>Организация деятельности клубных формирований</w:t>
                  </w:r>
                </w:p>
              </w:tc>
            </w:tr>
            <w:tr>
              <w:trPr/>
              <w:tc>
                <w:tcPr>
                  <w:tcW w:w="21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УК «Макаровский СДК» Шеховцова А.В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МКУК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роняевский СДК» Коровина К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возможносте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аждан в получении культурно - досуговых услуг;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содержательного досуга и общения граждан, постоянного развития и совершенствования в основных направления культурно - досуговой деятельности и в соответствии с потребностями населения; 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культурно - досуговых мероприятий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,2045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</w:tc>
      </w:tr>
      <w:tr>
        <w:trPr>
          <w:trHeight w:val="700" w:hRule="atLeast"/>
        </w:trPr>
        <w:tc>
          <w:tcPr>
            <w:tcW w:w="150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рограмма «Социальная поддержка граждан»        </w:t>
            </w:r>
          </w:p>
        </w:tc>
      </w:tr>
      <w:tr>
        <w:trPr>
          <w:trHeight w:val="700" w:hRule="atLeast"/>
        </w:trPr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Выполнение всех количественных и качественных показателе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п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лате муниципальной пенсий за выслугу лет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й доплаты к пенсии муниципальным служащи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,1890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1</w:t>
            </w:r>
          </w:p>
        </w:tc>
      </w:tr>
      <w:tr>
        <w:trPr>
          <w:trHeight w:val="437" w:hRule="atLeast"/>
        </w:trPr>
        <w:tc>
          <w:tcPr>
            <w:tcW w:w="150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Программа «Развитие информационного общества» </w:t>
            </w:r>
          </w:p>
        </w:tc>
      </w:tr>
      <w:tr>
        <w:trPr>
          <w:trHeight w:val="700" w:hRule="atLeast"/>
        </w:trPr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Развитие системы  защиты информации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Мероприятия по обеспечению безопасности в информационно-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коммуникационной сф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Оснащение рабочих мест лицензионным программным оборудованием и средствами антивирусной защиты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функциональных возможностей официального сайта, его разработка и приобретение программного обеспеч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728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1</w:t>
            </w:r>
          </w:p>
        </w:tc>
      </w:tr>
      <w:tr>
        <w:trPr>
          <w:trHeight w:val="722" w:hRule="atLeast"/>
        </w:trPr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грамма «Развитие экономики  муниципального образования «Макаровский сельсовет» Курчатовского района Курской области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Содействие развитию малого и среднего предпринимательства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Осуществление мероприятий по развитию малого и среднего предпринимательст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объемов производства и реализации товаров и услуг в сфере малого и среднего предпринимательства, сохранение общего количества устойчиво работающих предприятий и создание новых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50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имуществом и земельными ресурсами»</w:t>
            </w:r>
          </w:p>
        </w:tc>
      </w:tr>
      <w:tr>
        <w:trPr>
          <w:trHeight w:val="700" w:hRule="atLeast"/>
        </w:trPr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Управление муниципальным имуществом  муниципального образования «Макаровский сельсовет» Курчатовского района Курской обла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Осуществление мероприятий в области имущественных и земельных отношен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птимизация состава и структуры муниципального 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вышение эффективности управления  муниципальным имуще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ступлений в бюджет муниципального образования «Макаровский сельсовет» Курчатовского района  Курской области средств от использования и продажи  муниципальных объектов недвижимого имущества и земельных участков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ие налогооблагаемой базы с учетом рыночной цены на земл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5</w:t>
            </w:r>
          </w:p>
        </w:tc>
      </w:tr>
      <w:tr>
        <w:trPr>
          <w:trHeight w:val="700" w:hRule="atLeast"/>
        </w:trPr>
        <w:tc>
          <w:tcPr>
            <w:tcW w:w="150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Программа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муниципальной программы Макаровского сельсовета  Курчатовского района Курской области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 «Профилактика правонаруш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Осуществление мероприятий по обеспечению правопорядка на территор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рограммы позволит:</w:t>
              <w:br/>
              <w:t>- Снизить количество преступлений, совершенных в общественных местах; Увеличить число выявленных правонарушений во взаимодействии с представителями общественных формирований правоохранительной направленности;</w:t>
            </w: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Снизить число несовершеннолетних, совершивших преступления;</w:t>
            </w:r>
            <w:r>
              <w:rPr>
                <w:rStyle w:val="Appleconvertedspace"/>
                <w:rFonts w:cs="Times New Roman" w:ascii="Times New Roman" w:hAnsi="Times New Roman"/>
                <w:color w:val="2D2D2D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br/>
              <w:t xml:space="preserve"> Увеличить число лекций и бесед среди учащихся общеобразовательных учреждений;Увеличить число публикаций в СМИ о деятельности органов и учреждений профилактики по вопросам</w:t>
            </w:r>
            <w:r>
              <w:rPr>
                <w:rStyle w:val="Appleconvertedspace"/>
                <w:rFonts w:cs="Times New Roman" w:ascii="Times New Roman" w:hAnsi="Times New Roman"/>
                <w:color w:val="2D2D2D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безнадзорности и правонарушений несовершеннолетних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низить число выявленных лиц, совершивших преступления коррупционной направленност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</w:tr>
      <w:tr>
        <w:trPr>
          <w:trHeight w:val="700" w:hRule="atLeast"/>
        </w:trPr>
        <w:tc>
          <w:tcPr>
            <w:tcW w:w="150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700" w:hRule="atLeast"/>
        </w:trPr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tLeast" w:line="200" w:before="0" w:after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униципальной политики в сфере физической культуры и спорта» муниципальной программы муниципального образования «Макаровский сельсовет» Курчатовского района Курской области «Повышение эффективности работы с молодежью, организация отдыха и оздоровление детей, молодёжи, развитие физической культуры и спорта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Осуществление мероприятий по привлечению населения к занятиям физической культурой и массовым спор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граждан муниципального образования, систематически занимающихся физической культурой и спортом, в том числе учащихся, женщин, инвалидов;</w:t>
            </w:r>
          </w:p>
          <w:p>
            <w:pPr>
              <w:pStyle w:val="Style23"/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организационной работы, зрелищности проводимых мероприятий;</w:t>
            </w:r>
          </w:p>
          <w:p>
            <w:pPr>
              <w:pStyle w:val="Style23"/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средств физической культуры для использования в профилактической работе по борьбе с пьянством, наркоманией, курением, правонарушениями;</w:t>
            </w:r>
          </w:p>
          <w:p>
            <w:pPr>
              <w:pStyle w:val="Style23"/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интереса населения к занятиям физической культурой и спортом;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ность населения и обеспечение доступности информации по вопросам физической культуры и спор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9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ConsPlusCell">
    <w:name w:val="ConsPlusCel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32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шрифт абзаца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List">
    <w:name w:val="List"/>
    <w:basedOn w:val="TextBody"/>
    <w:pPr>
      <w:widowControl/>
      <w:suppressAutoHyphens w:val="true"/>
      <w:spacing w:lineRule="auto" w:line="240" w:before="0" w:after="120"/>
      <w:jc w:val="left"/>
    </w:pPr>
    <w:rPr>
      <w:rFonts w:ascii="Arial" w:hAnsi="Arial" w:cs="Tahoma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Calibri"/>
      <w:sz w:val="20"/>
      <w:szCs w:val="20"/>
      <w:lang w:val="en-GB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bidi="fa-IR"/>
    </w:rPr>
  </w:style>
  <w:style w:type="paragraph" w:styleId="Style23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25:00Z</dcterms:created>
  <dc:creator>USER</dc:creator>
  <dc:description/>
  <cp:keywords/>
  <dc:language>en-US</dc:language>
  <cp:lastModifiedBy>Сервер. Бух</cp:lastModifiedBy>
  <cp:lastPrinted>2015-04-10T12:20:00Z</cp:lastPrinted>
  <dcterms:modified xsi:type="dcterms:W3CDTF">2021-10-06T06:22:00Z</dcterms:modified>
  <cp:revision>16</cp:revision>
  <dc:subject/>
  <dc:title/>
</cp:coreProperties>
</file>