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0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18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 февраля 2024 года №8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Style w:val="StrongEmphasis"/>
                <w:rFonts w:eastAsia="Times New Roman CYR" w:cs="Arial" w:ascii="Arial" w:hAnsi="Arial"/>
              </w:rPr>
              <w:t>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Восстановление и реконструкция уличного освещения</w:t>
            </w:r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ординирование территориальных зон, предусмотренных правилами землепользования и застройки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Координирование границ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3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4673877,91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2108922,91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1933583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14415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16957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77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6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3 - 2026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4673877,91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2108922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933583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5 год – 414415 рубле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216957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4673877,91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2108922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933583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5 год – 414415 рубле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216957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в муниципальном образовании «Макаровский сельсовет»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2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 организации, отобранные в порядке, предусмотренном действующим законодательством, различных форм собствен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Макаровского сельсовета Курчатовского района Курской области, обеспечение комфортной среды обитания и жизнедеятельност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ординирование территориальных зон, предусмотренных правилами землепользования и застройки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координирование границ муниципального образования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освоенных территорий Макаров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урчатовского района Курской области за счет </w:t>
            </w:r>
            <w:r>
              <w:rPr>
                <w:color w:val="333333"/>
                <w:sz w:val="24"/>
                <w:szCs w:val="24"/>
                <w:lang w:eastAsia="ru-RU"/>
              </w:rPr>
              <w:t xml:space="preserve">координирование территориальных зон, предусмотренных правилами землепользования и застройки, а также </w:t>
            </w:r>
            <w:r>
              <w:rPr>
                <w:sz w:val="24"/>
                <w:szCs w:val="24"/>
              </w:rPr>
              <w:t>координирования границ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3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повышение удовлетворенности населения </w:t>
            </w:r>
            <w:r>
              <w:rPr>
                <w:rFonts w:cs="Arial" w:ascii="Arial" w:hAnsi="Arial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Курчатовского района </w:t>
            </w:r>
            <w:r>
              <w:rPr>
                <w:rFonts w:cs="Arial" w:ascii="Arial" w:hAnsi="Arial"/>
                <w:color w:val="333333"/>
                <w:lang w:eastAsia="ru-RU"/>
              </w:rPr>
              <w:t>Курской области уровнем жилищно-коммунального обслуживан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Printj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объектов социальной и инженерной инфраструктуры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3-2026 годы. Подпрограмма реализуется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одпрограммы представл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«Создание условий для обеспечения доступным и комфортным жильем граждан в муниципальном образовании «Макаровский сельсовет» Курчатов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Перечень основных мероприятиях муниципальной подпрограммы представлены в таблице 2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</w:rPr>
        <w:t xml:space="preserve">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реализуются за счет средств бюджета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путем координации деятельности всех субъектов, участвующих в реализации Подпрограммы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  <w:b/>
          <w:bCs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3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3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4673877,91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2108922,91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1933583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414415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6 год – 216957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77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6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-2026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4673877,91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108922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933583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5 год – 414415 рубле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216957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4673877,91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108922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933583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5 год – 414415 рубле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216957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1418"/>
        <w:gridCol w:w="850"/>
        <w:gridCol w:w="851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Количество освоенных территорий за счет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координирование территориальных зон, предусмотренных правилами землепользования и застройки, а также </w:t>
            </w:r>
            <w:r>
              <w:rPr>
                <w:rFonts w:cs="Arial" w:ascii="Arial" w:hAnsi="Arial"/>
              </w:rPr>
              <w:t>координирования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Количество освоенных территорий за счет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координирование территориальных зон, предусмотренных правилами землепользования и застройки, а также </w:t>
            </w:r>
            <w:r>
              <w:rPr>
                <w:rFonts w:cs="Arial" w:ascii="Arial" w:hAnsi="Arial"/>
              </w:rPr>
              <w:t>координирования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бслужив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бусройство Т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276"/>
        <w:gridCol w:w="567"/>
        <w:gridCol w:w="709"/>
        <w:gridCol w:w="981"/>
        <w:gridCol w:w="495"/>
        <w:gridCol w:w="792"/>
        <w:gridCol w:w="709"/>
        <w:gridCol w:w="708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3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3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3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769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служив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jc w:val="both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1276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3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3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3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3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3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3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9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76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76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служи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EA599700D1281F473F7061757EB50DDB94A89EBE1D1DC48DE9921806E45B1F704EDDDC45C03C5433x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user</cp:lastModifiedBy>
  <cp:lastPrinted>2022-11-28T12:00:00Z</cp:lastPrinted>
  <dcterms:modified xsi:type="dcterms:W3CDTF">2024-02-27T07:10:00Z</dcterms:modified>
  <cp:revision>154</cp:revision>
  <dc:subject/>
  <dc:title>                                                               </dc:title>
</cp:coreProperties>
</file>