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2.12.2020 года № 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6 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2021 года. №8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-202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058356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25835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4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2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0-2022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1058356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25835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058356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—25835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4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2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1058356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—2583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4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2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1058356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0 год —258356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1 год – 4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Cambria" w:cs="Arial"/>
          <w:kern w:val="2"/>
          <w:lang w:eastAsia="fa-IR" w:bidi="fa-IR"/>
        </w:rPr>
      </w:pPr>
      <w:r>
        <w:rPr>
          <w:rFonts w:eastAsia="Andale Sans UI;Cambria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Cambria" w:cs="Arial"/>
          <w:kern w:val="2"/>
          <w:lang w:eastAsia="fa-IR" w:bidi="fa-IR"/>
        </w:rPr>
      </w:pPr>
      <w:r>
        <w:rPr>
          <w:rFonts w:eastAsia="Andale Sans UI;Cambria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Cambria" w:cs="Arial"/>
          <w:kern w:val="2"/>
          <w:lang w:eastAsia="fa-IR" w:bidi="fa-IR"/>
        </w:rPr>
      </w:pPr>
      <w:r>
        <w:rPr>
          <w:rFonts w:eastAsia="Andale Sans UI;Cambria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784"/>
        <w:gridCol w:w="775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азвитие системы защиты информ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1 «</w:t>
            </w: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роение единой сети по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программно-технического сопровождения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ень достижения резуль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функционирование системы электронного документооборота (СЭД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направление «Приобретение лицензионного программного обеспечения и средств антивирусн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и свобод граждан при обработке их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сутствие программно-технического сопровож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направление «Сопровождение информационно-правовой системы «1 «С»,«Консультант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и свобод граждан при обработке их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рограммно-технического сопровож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Техническое обслуживание и ремонт сетевого и компьютер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и свобод граждан при обработке их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рограммно-технического сопровож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 «Приобретение орг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и свобод граждан при обработке их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программно-технического сопровож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38"/>
        <w:gridCol w:w="1797"/>
        <w:gridCol w:w="850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Муниципальная программ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го обществ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8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Развитие системы защиты информ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8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8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информационно-правовой системы «1 «С»,«Консультант+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4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90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701"/>
        <w:gridCol w:w="1134"/>
        <w:gridCol w:w="1134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5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5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системы защиты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5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5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Советник Проф», прочии программы, а также</w:t>
            </w:r>
            <w:r>
              <w:rPr>
                <w:rFonts w:cs="Arial" w:ascii="Arial" w:hAnsi="Arial"/>
              </w:rPr>
              <w:t xml:space="preserve"> официального сайта Макаровского сельсовета Курчатовского район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Cambria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Cambria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uppressAutoHyphens w:val="false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20-12-25T15:15:00Z</cp:lastPrinted>
  <dcterms:modified xsi:type="dcterms:W3CDTF">2021-02-01T08:18:00Z</dcterms:modified>
  <cp:revision>62</cp:revision>
  <dc:subject/>
  <dc:title>РОССИЙСКАЯ ФЕДЕРАЦИЯ</dc:title>
</cp:coreProperties>
</file>