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19 августа 2020 №99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Постановление Администрации Макаров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30.10.2014г. №77 «Об утверждении Перечн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, муниципального образования «Макаровский сельсовет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Курской области» (в редакции 09.11.2015г. № 205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1.11.2016г. №305)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21 год и на плановый период 2022 и 2023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 постановления изложить в новой реда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еречень муниципальных программ муниципального образования «Макаровский сельсовет» Курчатовского района Курской области на 2021-2023 годы (Приложение)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аров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р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августа 2020 г. №99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муниципального образования « Макаро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1-2023 годы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казанию мер социальной поддержки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служащих, достигших пенсионного возрас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к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информационного общества 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Макаровского сельсовета Курчатовского район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здоровления детей, молодежи,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Маргарита</cp:lastModifiedBy>
  <cp:lastPrinted>2019-06-05T10:17:00Z</cp:lastPrinted>
  <dcterms:modified xsi:type="dcterms:W3CDTF">2020-09-02T08:14:00Z</dcterms:modified>
  <cp:revision>13</cp:revision>
  <dc:subject/>
  <dc:title>ПРОЕКТ</dc:title>
</cp:coreProperties>
</file>