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6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6 «</w:t>
      </w:r>
      <w:r>
        <w:rPr>
          <w:rFonts w:eastAsia="Times New Roman CYR" w:cs="Arial" w:ascii="Arial" w:hAnsi="Arial"/>
        </w:rPr>
        <w:t>Развитие экономики муниципального образования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9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ого 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: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021 годы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500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spacing w:lineRule="atLeast" w:line="20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3 крестьянских (фермерских) хозяйства, а также 7 предпринимателя, осуществляющих свою деятельность без образования юридического лица. Среднесписочная численность работников малых и средних предприятий в 2018 году составила 10 чел., в 2019 году (прогноз) – 15 чел., в 2020 году (прогноз) – 20 чел., в 2021 году (прогноз) -25 чел. 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tLeast" w:line="200"/>
        <w:ind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ми целями Программы является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ей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привлечение субъектов малого и среднего предпринимательства для выполнения муниципального заказа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акаровского сельсовета Курчатовского района, увеличение поступления налоговых платежей от субъектов малого предпринимательства в бюджеты всех уровней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муниципальной программы указаны в таблице № 1 Приложении № 1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Style16"/>
        <w:spacing w:lineRule="atLeast" w:line="200" w:before="0" w:after="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bookmarkStart w:id="0" w:name="Par319"/>
      <w:bookmarkEnd w:id="0"/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37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>«Содействие развитию малого и среднего предпринимательства»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Макаровского сельсовета Курчатовского района; увеличению налоговых и неналоговых поступлений от субъектов малого и среднего предпринимательства в бюджет Макаровского сельсовета Курчатовского района</w:t>
      </w:r>
      <w:r>
        <w:rPr>
          <w:rFonts w:cs="Arial" w:ascii="Arial" w:hAnsi="Arial"/>
          <w:color w:val="5F5F5F"/>
        </w:rPr>
        <w:t>.</w:t>
        <w:br/>
      </w:r>
      <w:r>
        <w:rPr>
          <w:rFonts w:cs="Arial" w:ascii="Arial" w:hAnsi="Arial"/>
        </w:rPr>
        <w:t>Финансирование Программы осуществляется за счет средств бюджета Макаро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500 рублей.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1500</w:t>
      </w:r>
      <w:r>
        <w:rPr>
          <w:rFonts w:cs="Arial" w:ascii="Arial" w:hAnsi="Arial"/>
          <w:lang w:eastAsia="ru-RU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2021 год – 500 рублей</w:t>
      </w:r>
      <w:r>
        <w:rPr>
          <w:rFonts w:cs="Arial" w:ascii="Arial" w:hAnsi="Arial"/>
          <w:color w:val="000000"/>
          <w:shd w:fill="FFFFFF" w:val="clear"/>
        </w:rPr>
        <w:t xml:space="preserve"> 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= 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/ ЗП</w:t>
      </w:r>
      <w:r>
        <w:rPr>
          <w:rFonts w:cs="Arial" w:ascii="Arial" w:hAnsi="Arial"/>
          <w:vertAlign w:val="subscript"/>
          <w:lang w:eastAsia="ru-RU"/>
        </w:rPr>
        <w:t>п/пф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ф</w:t>
      </w:r>
      <w:r>
        <w:rPr>
          <w:rFonts w:cs="Arial" w:ascii="Arial" w:hAnsi="Arial"/>
          <w:lang w:eastAsia="ru-RU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ЗП</w:t>
      </w:r>
      <w:r>
        <w:rPr>
          <w:rFonts w:cs="Arial" w:ascii="Arial" w:hAnsi="Arial"/>
          <w:vertAlign w:val="subscript"/>
          <w:lang w:eastAsia="ru-RU"/>
        </w:rPr>
        <w:t>п/пп</w:t>
      </w:r>
      <w:r>
        <w:rPr>
          <w:rFonts w:cs="Arial" w:ascii="Arial" w:hAnsi="Arial"/>
          <w:lang w:eastAsia="ru-RU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5727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 использовании данной формулы в случаях, если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больше 1, значение СД</w:t>
      </w:r>
      <w:r>
        <w:rPr>
          <w:rFonts w:cs="Arial" w:ascii="Arial" w:hAnsi="Arial"/>
          <w:vertAlign w:val="subscript"/>
          <w:lang w:eastAsia="ru-RU"/>
        </w:rPr>
        <w:t>п/ппз</w:t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местного бюджета составляет менее 75%,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= 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/ 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</w:t>
      </w:r>
      <w:r>
        <w:rPr>
          <w:rFonts w:cs="Arial" w:ascii="Arial" w:hAnsi="Arial"/>
          <w:vertAlign w:val="subscript"/>
          <w:lang w:eastAsia="ru-RU"/>
        </w:rPr>
        <w:t>ис</w:t>
      </w:r>
      <w:r>
        <w:rPr>
          <w:rFonts w:cs="Arial" w:ascii="Arial" w:hAnsi="Arial"/>
          <w:lang w:eastAsia="ru-RU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м</w:t>
      </w:r>
      <w:r>
        <w:rPr>
          <w:rFonts w:cs="Arial" w:ascii="Arial" w:hAnsi="Arial"/>
          <w:lang w:eastAsia="ru-RU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С</w:t>
      </w:r>
      <w:r>
        <w:rPr>
          <w:rFonts w:cs="Arial" w:ascii="Arial" w:hAnsi="Arial"/>
          <w:vertAlign w:val="subscript"/>
          <w:lang w:eastAsia="ru-RU"/>
        </w:rPr>
        <w:t>уз</w:t>
      </w:r>
      <w:r>
        <w:rPr>
          <w:rFonts w:cs="Arial" w:ascii="Arial" w:hAnsi="Arial"/>
          <w:lang w:eastAsia="ru-RU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. Степень реализации мероприятий оценивается для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чет степени реализации мероприятий осуществляется на уровне мероприятий подпрограммы в детальном плане-графике реализации государствен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Fonts w:cs="Arial" w:ascii="Arial" w:hAnsi="Arial"/>
          <w:vertAlign w:val="superscript"/>
          <w:lang w:eastAsia="ru-RU"/>
        </w:rPr>
        <w:t>1</w:t>
      </w:r>
      <w:r>
        <w:rPr>
          <w:rFonts w:cs="Arial" w:ascii="Arial" w:hAnsi="Arial"/>
          <w:lang w:eastAsia="ru-RU"/>
        </w:rPr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действие развитию малого и среднего предпринимательства»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экономики муниципального образования 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«Макаровский сельсовет» Курчатовского района Курской области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ы «Содействие развитию малого и среднего предпринимательства» муниципальной программы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color w:val="000000"/>
          <w:sz w:val="32"/>
          <w:szCs w:val="32"/>
        </w:rPr>
        <w:t>Развитие экономики муниципального образования «Макаровский сельсовет» Курчатовского района Кур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малого и среднего предпринимательства»</w:t>
            </w:r>
          </w:p>
        </w:tc>
      </w:tr>
      <w:tr>
        <w:trPr>
          <w:trHeight w:val="77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достижение устойчивых темпов экономического роста, обеспечивающих повышение уровня жизни жителей Макаровского сельсове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объема производимых субъектами малого и среднего предпринимательства конкурентоспособных товаров (работ, услуг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  среднего предпринимательства на территории Макаровского сельсовет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обеспечение конкурентоспособности субъектов малого и среднего предпринимательства на территории Макаровского сельсовет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вклада субъектов малого и среднего предпринимательства в экономику </w:t>
            </w:r>
            <w:r>
              <w:rPr>
                <w:sz w:val="24"/>
                <w:szCs w:val="24"/>
              </w:rPr>
              <w:t xml:space="preserve">Макаровского 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Style16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одпрограммы: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оки реализации Программы -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19 – 2021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одпрограммы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всего – 1500 рублей, в том числе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5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2021 год – 500 рублей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субъектов малого предпринимательств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/>
            </w:pPr>
            <w:r>
              <w:rPr>
                <w:sz w:val="24"/>
                <w:szCs w:val="24"/>
              </w:rPr>
              <w:t>-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увеличение поступления налоговых платежей от субъектов малого предпринимательства в бюджеты всех уровней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>Малый и средний бизнес Макаровского сельсовета Курчатовского района постепенно развивается.</w:t>
      </w:r>
      <w:r>
        <w:rPr>
          <w:color w:val="5F5F5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конец 2018 года на территории Макаровского сельсовета Курчатовского района осуществляют свою деятельность   5 крестьянских (фермерских) хозяйства, а также 7 предпринимателя, осуществляющих свою деятельность без образования юридического лица.  Среднесписочная численность работников малых и средних предприятий в 2018 году составила 12 чел., в 2019году (прогноз) – 15 чел., в 2020 году (прогноз) –чел., в 2021 году (прогноз) -25 чел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ложившихся условиях замедления экономического роста для повышения темпов и обеспечения устойчивости развития экономики, необходима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последних года количество малых предприятий стабильно удерживает свое количество. 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Макаро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Макаро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основанием для принятия данной Программы являются Федеральный закон от 24 июля 2007 года № 209-ФЗ «О развитии малого и среднего предпринимательства в Российской Федерации». 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приоритетами муниципальной политики в сфере реализации муниципальной подпрограммы развития и поддержки малого предпринимательства в Макаровском сельсовете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сновными целями под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. -достижение устойчивых темпов экономического роста, обеспечивающих повышение уровня жизни жителей Макаровского сельсовета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субъектов малого и   среднего предпринимательства на территории Макаровского сельсове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курентоспособности субъектов малого и среднего предпринимательства на территории Макаровского сельсове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Для достижения цели настоящей под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bCs/>
        </w:rPr>
        <w:t xml:space="preserve">- увеличение вклада субъектов малого и среднего предпринимательства в экономику </w:t>
      </w:r>
      <w:r>
        <w:rPr>
          <w:rFonts w:cs="Arial" w:ascii="Arial" w:hAnsi="Arial"/>
        </w:rPr>
        <w:t>Макаровского сельсове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цель и задачи соответствуют социально-экономической направленности развития Макаровского сельсовета Курчатовского район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целевых показателей эффективности реализации под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ведения о целевых показателях эффективности реализации подпрограммы указаны в таблице №1 Приложении № 1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</w:rPr>
        <w:t>Срок реализации муниципальной программы рассчитан на 2019 – 2021 годы. Разделение подпрограммы на этапы не предусматривается.</w:t>
      </w:r>
    </w:p>
    <w:p>
      <w:pPr>
        <w:pStyle w:val="Style16"/>
        <w:spacing w:lineRule="atLeast" w:line="200" w:before="0" w:after="0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Для решения поставленных задач под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Макаровского сельсовета Курчатов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став мероприятий определяется основными целями и задачами подпрограммы. В соответствии с ними мероприятия, предусмотренные под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Style16"/>
        <w:spacing w:lineRule="atLeast" w:line="200" w:before="0" w:after="0"/>
        <w:ind w:firstLine="709"/>
        <w:rPr>
          <w:b/>
          <w:b/>
          <w:sz w:val="32"/>
          <w:szCs w:val="32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, планируемый для достижения поставленных целей и решения подпрограммы в 2019 – 2021 годах составляет всего – 15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5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500 рублей.    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а эффективность реализации под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ы стандартные риски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недофинансирование мероприятий под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едложения по мерам управления рисками подпрограммы: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ходе реализации под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spacing w:lineRule="atLeas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276"/>
        <w:gridCol w:w="14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рирост количества вновь зарегистрированных субъектов малого и среднего предпринимательства (в процентах к предыдущему году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1" w:name="P642"/>
      <w:bookmarkEnd w:id="1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73"/>
        <w:gridCol w:w="1141"/>
        <w:gridCol w:w="838"/>
        <w:gridCol w:w="303"/>
        <w:gridCol w:w="689"/>
        <w:gridCol w:w="452"/>
        <w:gridCol w:w="399"/>
        <w:gridCol w:w="742"/>
        <w:gridCol w:w="1141"/>
        <w:gridCol w:w="1141"/>
        <w:gridCol w:w="1145"/>
      </w:tblGrid>
      <w:tr>
        <w:trPr/>
        <w:tc>
          <w:tcPr>
            <w:tcW w:w="1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программа «Содействие развитию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перативности оказания консультационной помощи   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предпосылок для развития малого и среднего предпринимательства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 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вижение товаров, работ и услуг субъектов малого и среднего предпринимательства на региональные рынки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объемов реализации товаров и услу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ываемых субъектами малого и среднего предпринимательств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</w:rPr>
              <w:t>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естижа предпринимательской деятельности.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4. 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уровня информационного обеспечения общественных организаций и предпринимателей по актуальным вопросам ведения бизнеса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ая поддержка субъектов малого и среднего предпринимательства, связь со всеми показателями подпрограм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сновное мероприятие 5. 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казание    поддержки   лицам, желающим заниматься предпринимательской деятельностью, начинающим предпринимателям и действующим субъектам малого предпринимательств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ая поддержка субъектов малого и среднего предпринимательства, связь со всеми показателями подпрограммы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autoSpaceDE w:val="false"/>
        <w:spacing w:lineRule="atLeas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экономик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кий СДК»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, осуществляющих деятельность на территории Макаровского сельсовета)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ивлечение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к участию в выставках и ярмарках в целях расширения рынка сбыта товаров, работ и услуг, привлечения инвест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, осуществляющих деятельность на территории Макаровского сельсовета) в средствах массовой информ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семинаров для субъектов малого и среднего предпринимательства Макаровского сельсовета (индивидуальных предпринимателей, осуществляющих деятельность на территории Макаро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Основное мероприятие 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действие субъектам малого и среднего предпринимательства (индивидуальных предпринимателей, осуществляющих деятельность на территории Макаро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 финанс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5-02-25T19:54:00Z</cp:lastPrinted>
  <dcterms:modified xsi:type="dcterms:W3CDTF">2019-04-03T07:47:00Z</dcterms:modified>
  <cp:revision>36</cp:revision>
  <dc:subject/>
  <dc:title>                                                               </dc:title>
</cp:coreProperties>
</file>