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августа 2024 №66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акаров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30.10.2014г. №77 «Об утверждении Перечн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ых программ муниципального образования «Макаровский сельсовет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Курской области»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 в редакции от 19.08.2020г. №99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>от 12.08. 2021г. №64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bCs/>
          <w:sz w:val="32"/>
          <w:szCs w:val="32"/>
        </w:rPr>
        <w:t>от 11.10.2022г. №120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bCs/>
          <w:sz w:val="32"/>
          <w:szCs w:val="32"/>
        </w:rPr>
        <w:t>от 09.11.2023г. №185)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а также в соответствии с постановлением Правительства Российской Федерации от 02.08.2010 г. № «О перечне государственных программ», распоряжением Администрации Курской области от 24.10.2012 г. № 931-ра «Об утверждении перечня государственных программ Курской области», Администрация Макаровского сельсовета Курчатовского района Курской области Постановляет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1 Постановления Администрации Макаровского сельсовета Курчатовского района Курской области от 30.10.2014г. №77 «Об утверждении Перечня муниципальных программ муниципального образования «Макаровскийсельсовет» Курчатовского района Курской области» изложить в новой редак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еречень муниципальных программ муниципального образования «Макаровский сельсовет» Курчатовского района Курской области на 2025-2027 годы» (Приложение).</w:t>
      </w:r>
    </w:p>
    <w:p>
      <w:pPr>
        <w:pStyle w:val="Style23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М.А.Пельноватых.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.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Курчатовского района 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      В.С.Самсонов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Макаровского сельсовета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чатовского района Курской обра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08.2024 г. №66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ых программ муниципального образования « Макаровский сельсовет»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5-2027 годы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37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ая поддержка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казанию мер социальной поддержки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 служащих, достигших пенсионного возраст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установленных законодательством и нормативно-правовыми ак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ое решение проблем благоустройства муниципального образования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both"/>
              <w:rPr/>
            </w:pPr>
            <w:r>
              <w:rPr/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т чрезвычайных ситуаций, обеспече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ой безопасности люд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защиты населения, территорий, объекто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еобеспечения насе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ки муниципального образования «Макаровский сельсовет» Курчатовского района Курской области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малого и среднего      предпринимательств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каровского сельсовета Курчатовского район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оличества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Повышение эффективности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работы с молодежью,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организация отдыха и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оздоровления детей, молодеж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59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8:00Z</dcterms:created>
  <dc:creator>User</dc:creator>
  <dc:description/>
  <cp:keywords/>
  <dc:language>en-US</dc:language>
  <cp:lastModifiedBy>Сервер. Бух</cp:lastModifiedBy>
  <cp:lastPrinted>2023-11-13T10:32:00Z</cp:lastPrinted>
  <dcterms:modified xsi:type="dcterms:W3CDTF">2024-08-23T07:23:00Z</dcterms:modified>
  <cp:revision>28</cp:revision>
  <dc:subject/>
  <dc:title>ПРОЕКТ</dc:title>
</cp:coreProperties>
</file>