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июля 2021 года №60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1 полугодие  2021 год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акаровского сельсовета, Администрация  Макаровского сельсовета Курчатов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1 полугодие 2021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4.07.2021г.№6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полугодие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274"/>
        <w:gridCol w:w="284"/>
        <w:gridCol w:w="1701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защите населения и территории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50</w:t>
            </w:r>
          </w:p>
        </w:tc>
      </w:tr>
      <w:tr>
        <w:trPr>
          <w:trHeight w:val="449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роведение мероприятий в области жилищно-коммунального хозяйства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социальной и инженерной инфраструктуры, 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,4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34127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беспечение развития муниципальной служб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48683</w:t>
            </w:r>
          </w:p>
        </w:tc>
      </w:tr>
      <w:tr>
        <w:trPr>
          <w:trHeight w:val="384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8"/>
                      <w:szCs w:val="18"/>
                    </w:rPr>
                    <w:t>Организация деятельности клубных формирований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Шеховцова А.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Коровина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29589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1223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ероприятия по обеспечению безопасности в информационно-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16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уществление мероприятий по развитию малого и среднего 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00" w:before="0" w:after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уществление мероприятий по привлечению населения к занятиям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ER</dc:creator>
  <dc:description/>
  <cp:keywords/>
  <dc:language>en-US</dc:language>
  <cp:lastModifiedBy>Сервер. Бух</cp:lastModifiedBy>
  <cp:lastPrinted>2015-04-10T12:20:00Z</cp:lastPrinted>
  <dcterms:modified xsi:type="dcterms:W3CDTF">2021-07-21T09:00:00Z</dcterms:modified>
  <cp:revision>14</cp:revision>
  <dc:subject/>
  <dc:title/>
</cp:coreProperties>
</file>