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4»  апреля 2022 года №26/1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ых программ муниципального образования «Макаровский сельсовет» 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 2021 год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  реализации   муниципальных  программ муниципального образования «Макаровский сельсовет» Курчатовского района Курской области за 2021 год (далее-годовой отчет) согласно приложения к настоящему постановлению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4.04.2022г.№ 26/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2021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2507"/>
        <w:gridCol w:w="1979"/>
        <w:gridCol w:w="2734"/>
        <w:gridCol w:w="1701"/>
        <w:gridCol w:w="2544"/>
        <w:gridCol w:w="1417"/>
        <w:gridCol w:w="1865"/>
        <w:gridCol w:w="10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а на реализацию муниципальной      </w:t>
              <w:br/>
              <w:t>программы, тыс. руб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440" w:leader="none"/>
                <w:tab w:val="center" w:pos="15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Макаровского сельсовета Курчатовского района Пельноватых М.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,42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,422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,8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,85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73"/>
            </w:tblGrid>
            <w:tr>
              <w:trPr>
                <w:trHeight w:val="990" w:hRule="atLeast"/>
              </w:trPr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Шеховцова А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4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4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26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266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Программа «Профилактика правонарушений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грамм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USER</dc:creator>
  <dc:description/>
  <cp:keywords/>
  <dc:language>en-US</dc:language>
  <cp:lastModifiedBy>Сервер. Бух</cp:lastModifiedBy>
  <cp:lastPrinted>2019-03-13T11:39:00Z</cp:lastPrinted>
  <dcterms:modified xsi:type="dcterms:W3CDTF">2022-05-24T13:21:00Z</dcterms:modified>
  <cp:revision>15</cp:revision>
  <dc:subject/>
  <dc:title/>
</cp:coreProperties>
</file>