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БРАНИЕ ДЕПУТАТ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            </w:t>
      </w:r>
      <w:r>
        <w:rPr/>
        <w:t>МАКАРОВСКОГО СЕЛЬСОВЕТА   КУРЧАТОВСКОГО РАЙОНА</w:t>
      </w:r>
    </w:p>
    <w:p>
      <w:pPr>
        <w:pStyle w:val="WW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«Макаровский сельсовет»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а Курской области  на 2016 год» от  « 10 » декабря 2015 года №24 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27.01.2016г. №27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09.2016г. №48)</w:t>
      </w:r>
    </w:p>
    <w:p>
      <w:pPr>
        <w:pStyle w:val="WW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1. Основные характеристики бюджета муниципального образования «Макаровский сельсовет» Курчатовского района Курской области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6 год: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 в сумме 6312804 рублей;</w:t>
      </w:r>
    </w:p>
    <w:p>
      <w:pPr>
        <w:pStyle w:val="WW"/>
        <w:numPr>
          <w:ilvl w:val="2"/>
          <w:numId w:val="2"/>
        </w:numPr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 в сумме 8050373,93 рублей;</w:t>
      </w:r>
    </w:p>
    <w:p>
      <w:pPr>
        <w:pStyle w:val="WW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3. прогнозируемый дефицит бюджета </w:t>
      </w:r>
      <w:r>
        <w:rPr>
          <w:rFonts w:cs="Times New Roman" w:ascii="Times New Roman" w:hAnsi="Times New Roman"/>
          <w:sz w:val="22"/>
          <w:szCs w:val="22"/>
        </w:rPr>
        <w:t xml:space="preserve">МО «Макаровский сельсовет» 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мме 1737569,93 рублей.»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Макаровский сельсовет»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Макаровский сельсовет»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6 год (Приложение №1).</w:t>
      </w:r>
    </w:p>
    <w:p>
      <w:pPr>
        <w:pStyle w:val="WW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и поступления доходов в бюджет МО «Макаровский сельсовет»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(Приложение № 2).  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 (Приложение № 3)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3.3.   Утвердить поступление доходов в  бюджет МО «Макаровский сельсовет» на 2016 год (Приложение №4)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4. Особенности администрирования доходов бюджета МО «Макаровский сельсовет»  в 2016 году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Макаро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3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Макаро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Макаровский сельсовет». </w:t>
      </w:r>
    </w:p>
    <w:p>
      <w:pPr>
        <w:pStyle w:val="WW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6 год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Макаровский сельсовет» на 2016 год  (Приложение № 5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Макаровский сельсовет» на 2016 год (Приложение №6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Макаровского сельсовета Курчатовского района Курской области на 2016 год в сумме 500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Макаровского сельсовета Курчатовского района Курской области и непрограммным направлениям деятельности), группам (подгруппам) видов расходов на 2016 год  (Приложение №7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Бюджетные ассигнования на исполнение публичных нормативных обязательств на 2016 год не планируются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6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6 году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е казенные учреждения Макаровского сельсовета Курчатовского района Курской области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бюджет МО «Макаровский сельсовет»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распорядители бюджетных средств, в ведении которых находятся муниципальные казенные учреждения Макаровского сельсовета Курчатовского района Курской области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бюджет МО «Макаровский сельсовет»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6.2. Остатки средств бюджета МО «Макаровский сельсовет»  по состоянию на 1 января 2016 года на счете бюджета МО «Макаровский сельсовет», образовавшиеся в связи с неполным использованием 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6 году на те же цели в качестве дополнительного источника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оставить право Администрации Макаровского сельсовета Курчатовского района Курской области определить перечень приоритетных расходов бюджета МО «Макаровский сельсовет», подлежащих финансированию в первоочередном порядке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Реорганизацией муниципальных учреждений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1193612,15 руб.: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100000 руб.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1093612,15 руб.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 В связи с положениями, установленными статьей 142 Бюджетного кодекса Российской Федерации;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4.4. С изменениями и (или) уточнениями бюджетной классификации Министерством финансов Российской Федерации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5.1.  при заключении контрактов (муниципальных контрактов) на поставку товаров (работ, услуг)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00 процентов суммы договора 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 более 30 процентов суммы контракта (муниципального контракта) – по иным контрактам (контрактам), если иное не предусмотрено действующим законодательством Российской Федерации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Heading2"/>
        <w:spacing w:lineRule="atLeast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7.1. Администрация Макаровского сельсовета Курчатовского района Курской области не вправе принимать решения, приводящие к увеличению в 2016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8. Привлечение бюджетных кредитов и кредитов коммерческих банк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               </w:t>
      </w:r>
      <w:r>
        <w:rPr>
          <w:sz w:val="22"/>
          <w:szCs w:val="22"/>
        </w:rPr>
        <w:t>8.1 Администрация Макаровского сельсовета в 2016 году: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1.1. В рамках установленного предельного размера муниципального долга привлекает бюджетные кредиты сроком до трех лет.</w:t>
      </w:r>
    </w:p>
    <w:p>
      <w:pPr>
        <w:pStyle w:val="WW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8.1.2. Определить Администрацию Макаровского сельсовета Курчатовского района Курской области в 2016 году по привлечению, погашению и обслуживанию кредитов коммерческих банков сроком до трех лет на финансирование дефицита бюджета МО «Макаровский сельсовет» и погашение долговых обязательств Администрации Макаровского сельсовета Курчатовского района Курской области, а также бюджетных кредитов на пополнение остатков средств на счете бюджета МО «Макаровский сельсовет», в пределах объемов внутренних заимствований, установленных Программой муниципальных внутренних заимствований МО «Макаровский сельсовет» Курчатовского района Курской области.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 МО «Макаровский сельсовет» на 2016 год в сумме  110000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01.01.2017 года  по долговым обязательствам в сумме 0 рублей, в том числе по муниципальным гарантиям -  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Макаровский сельсовет» на 2016 год (Приложение №8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Утвердить программу  муниципальных гарантий МО «Макаровский сельсовет» на 2016 год  (Приложение  №9)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депутата Собрания Макаровского сельсовета Курчатовского района Курской области А.Н.Легких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6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 на 2016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6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569,9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7569,9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2804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280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2804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rPr/>
            </w:pPr>
            <w:r>
              <w:rPr/>
              <w:tab/>
              <w:tab/>
              <w:t>-631280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373,9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373,9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373,9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373,9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 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985"/>
        <w:gridCol w:w="22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 от  сдачи  в  аренду  имущества, находящегося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 в  аренду  имущества, составляющего  казну  сельских поселений  (за исключением земельных участков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 01540  10  0000 1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 расходов, понесенных  в  связи  с эксплуатацией имущества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 от  компенсации  затрат  бюджетов сельских поселени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сельских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сельских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13 10 0000 4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6 10 0000 4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сельских 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сельских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10 0000 151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 поселений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.12.2015 г. № 2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12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00 0000 7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10 0000 7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00 0000 8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2.2015 г. №24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 на 2016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09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28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019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2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95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5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2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8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8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5 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02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11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0373,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2412,15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4312,15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2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2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040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0408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130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276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3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е капитального ремонта учреждений культуры 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2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40"/>
        <w:gridCol w:w="564"/>
        <w:gridCol w:w="1152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0373,9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0373,9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2412,15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4312,15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2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2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1,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040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040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130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27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3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25,75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widowControl/>
        <w:ind w:left="4678" w:right="0" w:firstLine="54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направлениям деятельности), группам видов расходов на 2016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lang w:eastAsia="en-US"/>
        </w:rPr>
        <w:t>(рублей)</w:t>
      </w:r>
      <w:r>
        <w:rPr>
          <w:bCs/>
          <w:lang w:eastAsia="en-US"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38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0373,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7528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pacing w:val="-4"/>
                <w:sz w:val="18"/>
                <w:szCs w:val="18"/>
              </w:rPr>
              <w:t>27528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pacing w:val="-4"/>
                <w:sz w:val="18"/>
                <w:szCs w:val="18"/>
              </w:rPr>
              <w:t>275286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1306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2762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3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5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5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1 S3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1 S3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01 1 01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01 1 01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501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501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501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501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501,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486,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86,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,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,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в 2016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6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Текст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8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главбух</cp:lastModifiedBy>
  <cp:lastPrinted>2016-11-14T13:53:00Z</cp:lastPrinted>
  <dcterms:modified xsi:type="dcterms:W3CDTF">2016-06-27T08:34:00Z</dcterms:modified>
  <cp:revision>368</cp:revision>
  <dc:subject/>
  <dc:title>Об областном бюджете на 2006 год</dc:title>
</cp:coreProperties>
</file>