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БРАНИЕ ДЕПУТАТ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            </w:t>
      </w:r>
      <w:r>
        <w:rPr/>
        <w:t>МАКАРОВСКОГО СЕЛЬСОВЕТА   КУРЧАТОВСКОГО РАЙОНА</w:t>
      </w:r>
    </w:p>
    <w:p>
      <w:pPr>
        <w:pStyle w:val="W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«Макаровский сельсовет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а Курской области  на 2016 год» от  « 10 » декабря 2015 года №24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27.01.2016г. №27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09.03.2016г №34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12.05.2016г. №39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2.06.2016г. №44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9.07.2016г. №45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6.09.2016г. №48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т 27.12.2016г. №54)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1. Основные характеристики бюджета муниципального образования «Макаровский сельсовет» Курчатовского района Курской области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6 год: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 в сумме 4437000 рублей;</w:t>
      </w:r>
    </w:p>
    <w:p>
      <w:pPr>
        <w:pStyle w:val="WW"/>
        <w:numPr>
          <w:ilvl w:val="2"/>
          <w:numId w:val="2"/>
        </w:numPr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 в сумме 6174569,93 рублей;</w:t>
      </w:r>
    </w:p>
    <w:p>
      <w:pPr>
        <w:pStyle w:val="WW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3. прогнозируемый дефицит бюджета </w:t>
      </w:r>
      <w:r>
        <w:rPr>
          <w:rFonts w:cs="Times New Roman" w:ascii="Times New Roman" w:hAnsi="Times New Roman"/>
          <w:sz w:val="22"/>
          <w:szCs w:val="22"/>
        </w:rPr>
        <w:t xml:space="preserve">МО «Макаровский сельсовет» 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мме 1737569,93 рублей.»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Макаровский сельсовет»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Макаровский сельсовет»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6 год (Приложение №1).</w:t>
      </w:r>
    </w:p>
    <w:p>
      <w:pPr>
        <w:pStyle w:val="WW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и поступления доходов в бюджет МО «Макаровский сельсовет»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(Приложение № 2).  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 (Приложение № 3)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3.3.   Утвердить поступление доходов в  бюджет МО «Макаровский сельсовет» на 2016 год (Приложение №4)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4. Особенности администрирования доходов бюджета МО «Макаровский сельсовет»  в 2016 году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Макаро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4.3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Макаро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Макаровский сельсовет». </w:t>
      </w:r>
    </w:p>
    <w:p>
      <w:pPr>
        <w:pStyle w:val="WW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6 год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Макаровский сельсовет» на 2016 год  (Приложение № 5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Макаровский сельсовет» на 2016 год (Приложение №6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Макаровского сельсовета Курчатовского района Курской области на 2016 год в сумме 500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Макаровского сельсовета Курчатовского района Курской области и непрограммным направлениям деятельности), группам (подгруппам) видов расходов на 2016 год  (Приложение №7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Бюджетные ассигнования на исполнение публичных нормативных обязательств на 2016 год не планируются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6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6 году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е казенные учреждения Макаровского сельсовета Курчатовского района Курской области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бюджет МО «Макаровский сельсовет»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распорядители бюджетных средств, в ведении которых находятся муниципальные казенные учреждения Макаровского сельсовета Курчатовского района Курской области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бюджет МО «Макаровский сельсовет»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6.2. Остатки средств бюджета МО «Макаровский сельсовет»  по состоянию на 1 января 2016 года на счете бюджета МО «Макаровский сельсовет», образовавшиеся в связи с неполным использованием 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6 году на те же цели в качестве дополнительного источника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едоставить право Администрации Макаровского сельсовета Курчатовского района Курской области определить перечень приоритетных расходов бюджета МО «Макаровский сельсовет», подлежащих финансированию в первоочередном порядке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Реорганизацией муниципальных учреждений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в сумме 66809,97 руб.: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66809,97 руб.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 В связи с положениями, установленными статьей 142 Бюджетного кодекса Российской Федерации;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4.4. С изменениями и (или) уточнениями бюджетной классификации Министерством финансов Российской Федерации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5.1.  при заключении контрактов (муниципальных контрактов) на поставку товаров (работ, услуг)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00 процентов суммы договора 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 более 30 процентов суммы контракта (муниципального контракта) – по иным контрактам (контрактам), если иное не предусмотрено действующим законодательством Российской Федерации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Heading2"/>
        <w:spacing w:lineRule="atLeast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7.1. Администрация Макаровского сельсовета Курчатовского района Курской области не вправе принимать решения, приводящие к увеличению в 2016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jc w:val="both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8. Привлечение бюджетных кредитов и кредитов коммерческих банк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               </w:t>
      </w:r>
      <w:r>
        <w:rPr>
          <w:sz w:val="22"/>
          <w:szCs w:val="22"/>
        </w:rPr>
        <w:t>8.1 Администрация Макаровского сельсовета в 2016 году: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1.1. В рамках установленного предельного размера муниципального долга привлекает бюджетные кредиты сроком до трех лет.</w:t>
      </w:r>
    </w:p>
    <w:p>
      <w:pPr>
        <w:pStyle w:val="WW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8.1.2. Определить Администрацию Макаровского сельсовета Курчатовского района Курской области в 2016 году по привлечению, погашению и обслуживанию кредитов коммерческих банков сроком до трех лет на финансирование дефицита бюджета МО «Макаровский сельсовет» и погашение долговых обязательств Администрации Макаровского сельсовета Курчатовского района Курской области, а также бюджетных кредитов на пополнение остатков средств на счете бюджета МО «Макаровский сельсовет», в пределах объемов внутренних заимствований, установленных Программой муниципальных внутренних заимствований МО «Макаровский сельсовет» Курчатовского района Курской области.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 МО «Макаровский сельсовет» на 2016 год в сумме  110000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01.01.2017 года  по долговым обязательствам в сумме 0 рублей, в том числе по муниципальным гарантиям -  0 рублей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Макаровский сельсовет» на 2016 год (Приложение №8).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Утвердить программу  муниципальных гарантий МО «Макаровский сельсовет» на 2016 год  (Приложение  №9)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депутата Собрания Макаровского сельсовета Курчатовского района Курской области А.Н.Легких.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6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 на 2016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0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1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569,9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7569,9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jc w:val="center"/>
              <w:rPr/>
            </w:pPr>
            <w:r>
              <w:rPr/>
              <w:t>-4437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569,9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бюджета МО « 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015"/>
        <w:gridCol w:w="22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 от  сдачи  в  аренду  имущества, находящегося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 в  аренду  имущества, составляющего  казну  сельских поселений  (за исключением земельных участков)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 01540  10  0000 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 расходов, понесенных  в  связи  с эксплуатацией имущества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 от  компенсации  затрат  бюджетов сельских поселений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сельских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сельских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  имущества, находящегося в   </w:t>
              <w:br/>
              <w:t xml:space="preserve">собственности сельских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13 10 0000 4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6 10 0000 4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  ущерба  при   возникновении   страховых   случаев по обязательному  страхованию  гражданской ответственности, когда  выгодоприобретателями 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сельских поселени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сельских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10 0000 15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 поселений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.12.2015 г. № 2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15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00 0000 7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10 0000 7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1 03 01 00 00 0000 8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2.2015 г. №24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 на 2016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096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56"/>
        <w:gridCol w:w="1272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0"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7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46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9,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968,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968,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2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98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98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0 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0,1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1 05035 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0,1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53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8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02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7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1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170,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89155,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оведение капитального ремонта учреждений культуры 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left="0" w:right="170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от 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6 ГОД</w:t>
      </w:r>
    </w:p>
    <w:p>
      <w:pPr>
        <w:pStyle w:val="Normal"/>
        <w:shd w:fill="FFFFFF" w:val="clear"/>
        <w:spacing w:before="432" w:after="0"/>
        <w:ind w:left="0"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2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134"/>
        <w:gridCol w:w="567"/>
        <w:gridCol w:w="1244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170,6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00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89155,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57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383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431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62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 w:before="432" w:after="0"/>
        <w:ind w:left="5103" w:right="53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widowControl/>
        <w:ind w:left="4678" w:right="0" w:firstLine="54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направлениям деятельности), группам видов расходов на 2016 год</w:t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eastAsia="en-US"/>
        </w:rPr>
        <w:t>(рублей)</w:t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64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4569,9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512,83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71295,3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94,56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0,81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оведение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3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по проведению капитального ремонта учреждений культуры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йонов и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422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304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0,17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64,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191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left="0" w:right="-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43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9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5,4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5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21,8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21,8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9,9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,8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12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 xml:space="preserve">Курской области на 2016 год»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15 г. №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Курской области на 2016 год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7.01.2016г. №2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09.03.2016г №3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2.05.2016г. №3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2.06.2016г. №4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9.07.2016г. №45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6.09.2016г. №4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7.12.2016г. №54)</w:t>
      </w:r>
    </w:p>
    <w:p>
      <w:pPr>
        <w:pStyle w:val="WW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в 2016 году</w:t>
      </w:r>
    </w:p>
    <w:tbl>
      <w:tblPr>
        <w:tblW w:w="141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6 году</w:t>
      </w:r>
    </w:p>
    <w:tbl>
      <w:tblPr>
        <w:tblW w:w="14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Текст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Список 2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2">
    <w:name w:val="Список 3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2">
    <w:name w:val="Продолжение списка 2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3">
    <w:name w:val="Продолжение списка 3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8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dc:language>en-US</dc:language>
  <cp:lastModifiedBy>главбух</cp:lastModifiedBy>
  <cp:lastPrinted>2016-12-30T09:58:00Z</cp:lastPrinted>
  <dcterms:modified xsi:type="dcterms:W3CDTF">2016-06-27T08:34:00Z</dcterms:modified>
  <cp:revision>368</cp:revision>
  <dc:subject/>
  <dc:title>Об областном бюджете на 2006 год</dc:title>
</cp:coreProperties>
</file>