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АРОВСКОГО СЕЛЬСОВЕТА 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7 января 2020 г.  №16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Макаровского сельсовета Курчатовского района от 13 декабря 2019г. №16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бюджете МО «Макаровский сельсовет» Курчатовского района Курской области на 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и на плановый период 2021 и 2022 годов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вязи с распределением остатков средств на счете по учету средств бюджета МО «Макаровский сельсовет»  Курчатовского района Курской области, образовавшихся по состоянию на 01.01.2020 года  в соответствии  ст. ст. 92.1, 96 Бюджетного кодекса РФ, поступлением</w:t>
      </w:r>
      <w:r>
        <w:rPr/>
        <w:t xml:space="preserve"> доходов  от возврата остатков иных межбюджетных трансфертов</w:t>
      </w:r>
      <w:r>
        <w:rPr>
          <w:sz w:val="22"/>
          <w:szCs w:val="22"/>
        </w:rPr>
        <w:t xml:space="preserve"> и ст.35, 43 Федерального закона от 06.10.2003 г. №131-ФЗ «Об общих принципах организации местного самоуправления в РФ», а также  Собрание депутатов 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нести  в решение Собрания депутатов Макаровского сельсовета Курчатовского района от 13 декабря 2019г. №161  «О бюджете МО «Макаровский сельсовет» Курчатовского района Курской области на 2020 год и на плановый период 2021 и 2022 годов» следующие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 Пункт 1.1 статьи 1 Решения изложить в следующей редакции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20 год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общий объем доходов бюджета МО «Макаровский сельсовет» в сумме </w:t>
      </w:r>
      <w:r>
        <w:rPr/>
        <w:t>-</w:t>
      </w:r>
      <w:r>
        <w:rPr>
          <w:rFonts w:cs="Times New Roman" w:ascii="Times New Roman" w:hAnsi="Times New Roman"/>
          <w:sz w:val="22"/>
          <w:szCs w:val="22"/>
        </w:rPr>
        <w:t>10593561,49 рублей;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сельсовет» в сумме 13438351,02 рублей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огнозируемый дефицит бюджета МО «Макаровский сельсовет» в сумме 2844789,53 рублей.».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Приложения №№1,5,7,9,11 к Решению изложить в следующей редакции (см. приложения № №1,2,3,4,5)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решение вступает в силу со дня его опубликования.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Курчатовского района Курской области                                                                                 В.А. Лазарев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акаровского сельсовета                                                                                         В.С.Самс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рчатовского района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7» января 2020 г. №16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урской области на 2020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1 и 2022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№1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урчатовского района Курской области на 2020 год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3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94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789,53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789,53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93561,49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93561,4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93561,49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93561,49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8351,02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8351,02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8351,02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8351,0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«17» января 2020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урской области на 2020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1 и 2022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№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чатовского района Курской области в 2020 году                                                                                                                                                                                                   </w:t>
      </w:r>
    </w:p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50"/>
        <w:gridCol w:w="1418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593561,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226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420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20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68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9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8610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2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2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389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42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42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46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46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555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55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55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55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1300,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7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22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2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22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02 2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79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9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79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8 00000 00 0000 000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21,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1,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18 60010 10 0000 150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1,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 19 0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56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9 0000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6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19 60010 10 0000 150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60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7» января 2020 г. №16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20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1 и 2022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№5)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>ПО РАЗДЕЛАМ, ПОДРАЗДЕЛАМ, ЦЕЛЕВЫМ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20 ГОД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36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8351,0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8689,02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34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4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409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629689,0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государственных функций, связанных с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689,0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689,0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689,0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689,0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4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4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4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01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29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54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075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706466,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706466,40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06466,40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06466,40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06466,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81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435670,4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435670,4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079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079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7» января 2020 г. №16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20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1 и 2022 годов»</w:t>
      </w:r>
    </w:p>
    <w:p>
      <w:pPr>
        <w:pStyle w:val="WW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№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20 ГОД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1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8351,02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438351,02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8689,02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340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4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09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629689,02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7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689,02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689,02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689,02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689,02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4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4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4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01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29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2706466,4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706466,4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06466,4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06466,4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06466,4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435670,4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435670,4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079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079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7» января 2020 г. №16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20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1 и 2022 годов»</w:t>
      </w:r>
    </w:p>
    <w:p>
      <w:pPr>
        <w:pStyle w:val="WW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№1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О «Макаровский сельсовет» на 2020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213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8351,02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606466,40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06466,40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06466,40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0000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435670,4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435670,4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079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079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0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34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09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140384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284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689,0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689,0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54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4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4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01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29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4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cp:keywords/>
  <dc:language>en-US</dc:language>
  <cp:lastModifiedBy>123</cp:lastModifiedBy>
  <cp:lastPrinted>2020-01-13T12:42:00Z</cp:lastPrinted>
  <dcterms:modified xsi:type="dcterms:W3CDTF">2020-02-07T06:50:00Z</dcterms:modified>
  <cp:revision>287</cp:revision>
  <dc:subject/>
  <dc:title>Об областном бюджете на 2006 год</dc:title>
</cp:coreProperties>
</file>