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7 июня 2019 г.  №14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3 декабря 2018г. №1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9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заключением комитета финансов Курской области и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, Собрание депутатов 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3 декабря 2018г. №128  «О бюджете МО «Макаровский сельсовет» Курчатовского района Курской области на 2019 год и на плановый период 2020 и 2021 годов» (далее – решение)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 текстовую часть решения внести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 статьи 1 дополнить четвертым абзацем: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гнозируемый дефицит/профицит бюджета МО «Макаровский сельсовет» в сумме 0 рублей.»;</w:t>
      </w:r>
    </w:p>
    <w:p>
      <w:pPr>
        <w:pStyle w:val="WW"/>
        <w:numPr>
          <w:ilvl w:val="1"/>
          <w:numId w:val="2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2 статьи 1 изложить в новой редакции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20 и 2021 годы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на 2020 год в сумме 8 824 628 рублей, на 2021 год - в сумме 8 817 116 рублей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 сельсовет» на 2020 год в сумме 8 824 628 рублей, в том числе условно утвержденные расходы в сумме 218670 рублей, на 2021 год в сумме 8 817 116 рублей, в том числе условно утвержденные расходы в сумме 436965 рублей.»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1.3.  Пункт 2 статьи 1 дополнить четвертым абзацем: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прогнозируемый дефицит/профицит бюджета МО «Макаровский сельсовет» на 2020 и 2021 года  в сумме 0 рублей.»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иложении №3 к решению строку с кодом БК 1 11 05314 10 0000 120 исключить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Segoe UI"/>
          <w:sz w:val="22"/>
          <w:szCs w:val="22"/>
          <w:lang w:eastAsia="ru-RU"/>
        </w:rPr>
      </w:pPr>
      <w:r>
        <w:rPr>
          <w:sz w:val="22"/>
          <w:szCs w:val="22"/>
        </w:rPr>
        <w:t>Приложение №3 к решению дополнить  кодом БК 1 16 51040 02 0000 140 «</w:t>
      </w:r>
      <w:r>
        <w:rPr>
          <w:sz w:val="22"/>
          <w:szCs w:val="22"/>
          <w:lang w:eastAsia="ru-RU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.</w:t>
      </w:r>
    </w:p>
    <w:p>
      <w:pPr>
        <w:pStyle w:val="WW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 №№7,8,9,10,11,12 к Решению изложить в следующей редакции (см. приложения № №1,2,3,4,5,6)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июня 2019 г. №14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Приложение №7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9181,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4962,66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674842,6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842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842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2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2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июня 2019 г. №14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8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20 И 2021 ГОДОВ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7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86"/>
        <w:gridCol w:w="582"/>
        <w:gridCol w:w="1311"/>
        <w:gridCol w:w="596"/>
        <w:gridCol w:w="993"/>
        <w:gridCol w:w="1134"/>
      </w:tblGrid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7116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6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0401</w:t>
            </w:r>
          </w:p>
        </w:tc>
      </w:tr>
      <w:tr>
        <w:trPr>
          <w:trHeight w:val="72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800</w:t>
            </w:r>
          </w:p>
        </w:tc>
      </w:tr>
      <w:tr>
        <w:trPr>
          <w:trHeight w:val="38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>
          <w:trHeight w:val="1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3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854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636301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, направленных на обеспечение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порядка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5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 государственными (муниципальными) органами,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4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35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3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8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143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8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143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7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32165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6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22165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5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67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5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67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июня 2019 г. №14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9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9181,26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9181,2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4962,66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2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674842,66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7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842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842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2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2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5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941,6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июня 2019 г. №14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10)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20 И 2021 ГОДОВ</w:t>
      </w:r>
    </w:p>
    <w:p>
      <w:pPr>
        <w:pStyle w:val="Normal"/>
        <w:shd w:fill="FFFFFF" w:val="clear"/>
        <w:spacing w:before="432" w:after="0"/>
        <w:ind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983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28"/>
        <w:gridCol w:w="504"/>
        <w:gridCol w:w="432"/>
        <w:gridCol w:w="1209"/>
        <w:gridCol w:w="508"/>
        <w:gridCol w:w="1092"/>
        <w:gridCol w:w="1094"/>
      </w:tblGrid>
      <w:tr>
        <w:trPr>
          <w:trHeight w:val="4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1 год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46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7116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65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59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015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86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0401</w:t>
            </w:r>
          </w:p>
        </w:tc>
      </w:tr>
      <w:tr>
        <w:trPr>
          <w:trHeight w:val="7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800</w:t>
            </w:r>
          </w:p>
        </w:tc>
      </w:tr>
      <w:tr>
        <w:trPr>
          <w:trHeight w:val="38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>
          <w:trHeight w:val="13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30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16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8545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636301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2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1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3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9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витию малого и среднего предприниматель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8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143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8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143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733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32165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633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22165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56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67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56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67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Защита населения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июня 2019 г. №14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1)</w:t>
      </w:r>
    </w:p>
    <w:p>
      <w:pPr>
        <w:pStyle w:val="Normal"/>
        <w:ind w:left="4678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9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9181,26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401959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6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90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right="-438" w:hanging="0"/>
              <w:rPr/>
            </w:pPr>
            <w:r>
              <w:rPr>
                <w:spacing w:val="6"/>
                <w:sz w:val="18"/>
                <w:szCs w:val="18"/>
              </w:rPr>
              <w:t>Организация 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6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2602,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22,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2,6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842,6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319,6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21,9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72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июня 2019 г. №14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№12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классификации расходов бюджета МО «Макаровский сельсовет» на плановый период 2020 и 2021 г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197"/>
        <w:gridCol w:w="532"/>
        <w:gridCol w:w="1150"/>
        <w:gridCol w:w="1070"/>
      </w:tblGrid>
      <w:tr>
        <w:trPr>
          <w:trHeight w:val="47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1 год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8246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7116</w:t>
            </w:r>
          </w:p>
        </w:tc>
      </w:tr>
      <w:tr>
        <w:trPr>
          <w:trHeight w:val="17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65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>
          <w:trHeight w:val="27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73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32165</w:t>
            </w:r>
          </w:p>
        </w:tc>
      </w:tr>
      <w:tr>
        <w:trPr>
          <w:trHeight w:val="26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63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22165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56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67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56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67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39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38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383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существление мероприятий по развитию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алого и среднего предприниматель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8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6259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430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9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78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7818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8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формации, нераспределенный резер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7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7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1:00Z</dcterms:created>
  <dc:creator>SVlad</dc:creator>
  <dc:description/>
  <cp:keywords/>
  <dc:language>en-US</dc:language>
  <cp:lastModifiedBy>123</cp:lastModifiedBy>
  <cp:lastPrinted>2019-06-04T14:31:00Z</cp:lastPrinted>
  <dcterms:modified xsi:type="dcterms:W3CDTF">2019-06-14T05:55:00Z</dcterms:modified>
  <cp:revision>157</cp:revision>
  <dc:subject/>
  <dc:title>Об областном бюджете на 2006 год</dc:title>
</cp:coreProperties>
</file>