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ИЗИРОВАННАЯ ВЕР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СОБРАНИЯ ДЕПУТАТОВ</w:t>
      </w:r>
    </w:p>
    <w:p>
      <w:pPr>
        <w:pStyle w:val="ConsPlusTitle"/>
        <w:widowControl/>
        <w:jc w:val="center"/>
        <w:rPr/>
      </w:pPr>
      <w:r>
        <w:rPr/>
        <w:t xml:space="preserve">МАКАРОВСКОГО СЕЛЬСОВЕТА </w:t>
      </w:r>
    </w:p>
    <w:p>
      <w:pPr>
        <w:pStyle w:val="ConsPlusTitle"/>
        <w:widowControl/>
        <w:jc w:val="center"/>
        <w:rPr/>
      </w:pPr>
      <w:r>
        <w:rPr/>
        <w:t>КУРЧАТОВСКОГО РАЙОНА КУРСКОЙ ОБЛАСТИ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бюджете МО «Макаровский сельсовет» 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чатовского районаКурской области 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7 год и на плановый период 2018 и 2019 годов»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четом внесенных изменений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(в редакции от 25.01.2017г. №58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от 15.02.2017г №63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от 28.03.2017г. №64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от 27.06.2017г. №69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от 21.08.2017г. №77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от 03.10.2017г. №83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от 08.11.2017г. №87</w:t>
      </w:r>
    </w:p>
    <w:p>
      <w:pPr>
        <w:pStyle w:val="WW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от 28.12.2017г. №93)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</w:t>
      </w:r>
    </w:p>
    <w:p>
      <w:pPr>
        <w:pStyle w:val="WW"/>
        <w:spacing w:lineRule="atLeast" w:line="20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1. Основные характеристики бюджета муниципального образования «Макаровский сельсовет» Курчатовского района Курской области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Утвердить основные характеристики бюджета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Макаровский сельсовет» Курчатовского района Курской области (далее - бюджет МО «Макаровский сельсовет») на 2017 год: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1. прогнозируемый общий объем доходов бюджета МО «Макаровский сельсовет» в сумме 8463920,80 рублей;</w:t>
      </w:r>
    </w:p>
    <w:p>
      <w:pPr>
        <w:pStyle w:val="WW"/>
        <w:numPr>
          <w:ilvl w:val="2"/>
          <w:numId w:val="5"/>
        </w:numPr>
        <w:spacing w:lineRule="atLeast" w:line="20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объем расходов бюджета МО «Макаровскийсельсовет» в сумме 8659417,13 рублей;</w:t>
      </w:r>
    </w:p>
    <w:p>
      <w:pPr>
        <w:pStyle w:val="WW"/>
        <w:numPr>
          <w:ilvl w:val="2"/>
          <w:numId w:val="5"/>
        </w:numPr>
        <w:spacing w:lineRule="atLeast" w:line="20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нозируемый дефицит бюджета МО «Макаровский сельсовет» в сумме 195496,33 рублей.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Утвердить основные характеристики бюджета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Макаровский сельсовет» Курчатовского района Курской области (далее - бюджет МО «Макаровский сельсовет») на 2018 и 2019 годы: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1. прогнозируемый общий объем доходов бюджета МО «Макаровский сельсовет» на 2018 год в сумме 7110821 рублей, на 2019 год в сумме 7134162 рублей;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2. общий объем расходов бюджета МО «Макаровский сельсовет» на 2018 год в сумме 7110821 рублей, на 2019 год в сумме 7134162 рублей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2. Источники финансирования дефицита бюджета МО «Макаровский сельсовет»</w:t>
      </w:r>
    </w:p>
    <w:p>
      <w:pPr>
        <w:pStyle w:val="WW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2.1. Установить источники финансирования дефицита бюджета МО «Макаровский сельсовет»:</w:t>
      </w:r>
    </w:p>
    <w:p>
      <w:pPr>
        <w:pStyle w:val="WW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7 год согласно приложению №1 к настоящему решению;</w:t>
      </w:r>
    </w:p>
    <w:p>
      <w:pPr>
        <w:pStyle w:val="WW"/>
        <w:spacing w:lineRule="atLeast" w:line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лановый период 2018 и 2019 годов согласно приложению №2 к настоящему решению.</w:t>
      </w:r>
    </w:p>
    <w:p>
      <w:pPr>
        <w:pStyle w:val="WW"/>
        <w:spacing w:lineRule="atLeast" w:line="200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татья 3. Главные администраторы доходов бюджета МО «Макаровский сельсовет», главные администраторы источников финансирования дефицита бюджета МО «Макаровский сельсовет» </w:t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Утвердить перечень главных администраторов доходов бюджета МО «Макаровский сельсовет» согласно приложению №3 к настоящему решению;   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2. Утвердить перечень главных администраторов источников финансирования дефицита бюджета МО «Макаровский сельсовет» согласно приложению №4 к настоящему решению; 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4. Особенности администрирования доходов бюджета МО «Макаровский сельсовет» в 2017 году и в плановом периоде 2018 и 2019 годов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Установить, что средства, поступающие получателям бюджетных средств, в погашение дебиторской задолженности прошлых лет в полном объеме зачисляются в доход бюджета МО «Макаровский сельсовет»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Установить, что поступающие казенным учреждениям добровольные взносы и пожертвования (безвозмездные поступления) в полном объеме зачисляются в доход бюджета МО «Макаровский сельсовет» и направляются на финансирование в соответствии с целями их предоставления, за исключением расходов на содержание органов местного самоуправления. 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Установить, что не утвержденные настоящим Решением межбюджетные трансферты, имеющие целевое назначение, распределенные нормативными правовыми актами Курской области, полномочия по перечислению которых переданы Управлению Федерального казначейства по Курской области, учитываются в доходах бюджета МО «Макаровский сельсовет» в объемах, предусмотренных соответствующими нормативными правовыми актами Курской области, соглашениями, заключенными Администрацией Макаровского сельсовета Курчатовского района Курской области с главными распорядителями средств областного бюджета и расходными расписаниями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5. Прогнозируемое поступление доходов в бюджет МО «Макаровский сельсовет» в 2017 году и в плановом периоде 2018 и 2019 годов</w:t>
      </w:r>
    </w:p>
    <w:p>
      <w:pPr>
        <w:pStyle w:val="WW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5.1. Утвердить прогнозируемое поступление доходов в бюджет МО «Макаровский сельсовет»:</w:t>
      </w:r>
    </w:p>
    <w:p>
      <w:pPr>
        <w:pStyle w:val="WW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7 году согласно приложению №5 к настоящему решению;</w:t>
      </w:r>
    </w:p>
    <w:p>
      <w:pPr>
        <w:pStyle w:val="WW"/>
        <w:spacing w:lineRule="atLeast" w:line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лановый период 2018 и 2019 годов согласно приложению №6 к настоящему решению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 6. </w:t>
      </w:r>
      <w:r>
        <w:rPr>
          <w:rFonts w:cs="Times New Roman" w:ascii="Times New Roman" w:hAnsi="Times New Roman"/>
          <w:b/>
          <w:bCs/>
          <w:sz w:val="22"/>
          <w:szCs w:val="22"/>
        </w:rPr>
        <w:t>Бюджетные ассигнования бюджета МО «Макаровский сельсовет» на 2017 год и на плановый период 2018 и 2019 годов</w:t>
      </w:r>
    </w:p>
    <w:p>
      <w:pPr>
        <w:pStyle w:val="WW"/>
        <w:numPr>
          <w:ilvl w:val="1"/>
          <w:numId w:val="2"/>
        </w:numPr>
        <w:spacing w:lineRule="atLeast" w:line="20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распределение бюджетных ассигнований по разделам, подразделам,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видов расходов классификации расходов бюджета МО «Макаровский сельсовет»: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7 год согласно приложению №7 к настоящему решению;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лановый период 2018 и 2019 годов согласно приложению №8 к настоящему решению.</w:t>
      </w:r>
    </w:p>
    <w:p>
      <w:pPr>
        <w:pStyle w:val="WW"/>
        <w:numPr>
          <w:ilvl w:val="1"/>
          <w:numId w:val="3"/>
        </w:numPr>
        <w:spacing w:lineRule="atLeast" w:line="20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ведомственную структуру расходов бюджета МО «Макаровский сельсовет»: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7 год согласно приложению №9 к настоящему решению;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лановый период 2018 и 2019 годов согласно приложению №10 к настоящему решению.</w:t>
      </w:r>
    </w:p>
    <w:p>
      <w:pPr>
        <w:pStyle w:val="WW"/>
        <w:numPr>
          <w:ilvl w:val="1"/>
          <w:numId w:val="4"/>
        </w:numPr>
        <w:spacing w:lineRule="atLeast" w:line="20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распределение бюджетных ассигнований по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видов расходов классификации расходов бюджета МО «Макаровский сельсовет»: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7 год согласно приложению №11 к настоящему решению;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лановый период 2018 и 2019 годов согласно приложению №12 к настоящему решению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Бюджетные ассигнования на исполнение публичных нормативных обязательств на 2017 год и на плановый период 2018 и 2019 годы не планируются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 Утвердить объем резервного фонда Администрации Макаровского сельсовета Курчатовского района Курской области на 2017 год и на плановый период 2018 и 2019 годов в сумме 10000 рублей ежегодно.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татья 7. Особенности исполнения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О «Макаровский сельсовет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2017 году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</w:rPr>
        <w:t>.1. Остатки средств бюджета МО «Макаровский сельсовет» по состоянию на 1 января 2017 года на счете бюджета МО «Макаровский сельсовет», образовавшиеся в связи с неполным использованием муниципальными казенными учреждениями Макаровского сельсовета Курчатовского района Курской област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17 году на те же цели в качестве дополнительного источника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2. Установить дополнительные основания для внесения изменений в сводную бюджетную роспись бюджета МО «Макаровский сельсовет» без внесения изменений в настоящее решение: 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1. Реорганизацией муниципальных учреждений;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2. В связи с положениями, установленными статьей 142 Бюджетного кодекса Российской Федерации;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3. С изменениями и (или) уточнениями бюджетной классификации Министерством финансов Российской Федерации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становить, что в соответствии с пунктом 3 статьи 217 Бюджетного кодекса Российской Федерации в 2017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на реализацию решений Администрации Макаровского сельсовета Курчатовского района Курской области, направленных на обеспечение указов Президента Российской Федерации в части заработной платы в сумме 200000 руб.;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на реализацию решений Администрации Макаровского сельсовета Курчатовского района Курской области, направленных на увеличение бюджетных ассигнований муниципальным казенным учреждениям, непредусмотренных в сметах расходов вышеуказанных учреждений в сумме 2120058,57руб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Установить, что получатель средств бюджета МО «Макаровский сельсовет» вправе предусматривать авансовые платежи в размерах:</w:t>
      </w:r>
    </w:p>
    <w:p>
      <w:pPr>
        <w:pStyle w:val="WW"/>
        <w:spacing w:lineRule="atLeast" w:line="200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1. при заключении контрактов (муниципальных контрактов) на поставку товаров (работ, услуг):</w:t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100 процентов суммы контракта (муниципального контракта) – по контрактам (муниципальным контрактам) об участии сборных команд Макаровского сельсовета Курчатовского района Курской области, отдельных спортсменов в соревнованиях и учебно-тренировочных сборах, команд Макаровского сельсовета Курчатовского района Курской области во всероссийских и областных массовых мероприятиях школьников или работников образования;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-100 процентов суммы контракта (муниципального контракта) – по контрактам (муниципальным 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более 30 процентов суммы контракта (муниципального контракта) – по иным контрактам (муниципальным контрактам), если иное не предусмотрено действующим законодательством Российской Федерации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2. для осуществления расходов, связанных с оплатой организова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Установить, что приоритетными расходами бюджета МО «Макаровский сельсовет», подлежащих финансированию в первоочередном порядке являются: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ыплата заработной платы с начислениями работникам бюджетной сферы;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оплата потребления топливо- энергетических ресурсов;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 уплата налога на имущество организаций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8. Особенности использования бюджетных ассигнований по обеспечению деятельности органов местного самоуправления Макаровского сельсовета Курчатовского района Курской области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 xml:space="preserve">8.1. Администрация Макаровского сельсовета Курчатовского района Курской области не вправе принимать решения, приводящие к увеличению в 2017 году численности муниципальных служащих и работников муниципальных казенных учреждений, а также расходов на их содержание. 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9. Муниципальный долг МО «Макаровский сельсовет» 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Установить предельный объем муниципального долга МО «Макаровский сельсовет» на 2017 год в сумме 3300000 рублей, на 2018 год в сумме 3300000 рублей, на 2019 год в сумме 3300000 рублей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Установить верхний предел муниципального долга МО «Макаровский сельсовет» на 1 января 2018 года по долговым обязательствам в сумме 0 рублей, в том числе по муниципальным гарантиям -  0 рублей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Установить верхний предел муниципального долга МО «Макаровский сельсовет» на 1 января 2019 года по долговым обязательствам в сумме 0 рублей, в том числе по муниципальным гарантиям — 0 рублей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4. Установить верхний предел муниципального долга МО «Макаровский сельсовет» на 1 января 2020 года по долговым обязательствам в сумме 0 рублей,в том числе по муниципальным гарантиям — 0 рублей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5. Утвердить Программу муниципальных внутренних заимствований МО «Макаровский сельсовет» на 2017 год согласно приложению №13 к настоящему решению и Программу муниципальных внутренних заимствований МО «Макаровский сельсовет» на плановый период 2018 и 2019 годов согласно приложению №14 к настоящему решению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6. Утвердить Программу муниципальных гарантий МО «Макаровский сельсовет» на 2017 год согласно приложению №15 к настоящему решению и Программу муниципальных гарантий МО «Макаровский сельсовет» на плановый период 2018 и 2019 годов согласно приложению №16 к настоящему решению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10. 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исполнением настоящего решения возложить на председателя Собрания депутатов Макаровского сельсовета Курчатовского района Курской области Лазарева В.А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11.</w:t>
      </w:r>
    </w:p>
    <w:p>
      <w:pPr>
        <w:pStyle w:val="WW"/>
        <w:spacing w:lineRule="atLeast" w:line="200"/>
        <w:ind w:firstLine="709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 01.01.2017 года и подлежит официальному опубликованию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 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едседатель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Курчатовского района Курской области                                                                                          Лазарев В.А.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Макаровского сельсовета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чатовского района                                                                                                                    Самсонов В.С.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12.2016 г. №5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7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8 и 2019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5.01.2017г. №58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5.02.2017г №6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8.03.2017г. №64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7.06.2017г. №69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1.08.2017г.№77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03.10.2017г.№8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08.11.2017г.№87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8.12.2017г.№93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«Макаровский сельсовет» на 2017 год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678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889"/>
      </w:tblGrid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95496,33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95496,33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463920,8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463920,8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463920,80</w:t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671" w:leader="none"/>
              </w:tabs>
              <w:snapToGrid w:val="false"/>
              <w:jc w:val="both"/>
              <w:rPr/>
            </w:pPr>
            <w:r>
              <w:rPr/>
              <w:t>-8463920,8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59417,13 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59417,13 </w:t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59417,13 </w:t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59417,13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12.2016 г. №5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7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8 и 2019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5.01.2017г. №58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5.02.2017г №6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8.03.2017г. №64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7.06.2017г. №69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1.08.2017г.№77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03.10.2017г.№8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08.11.2017г.№87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8.12.2017г.№93)</w:t>
      </w:r>
    </w:p>
    <w:p>
      <w:pPr>
        <w:pStyle w:val="WW"/>
        <w:jc w:val="right"/>
        <w:rPr>
          <w:b/>
          <w:b/>
          <w:bCs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"Макаровский сельсовет" на плановый период 2018 и 2019 годов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852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134"/>
        <w:gridCol w:w="1354"/>
      </w:tblGrid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 н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8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 н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711082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7134162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711082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7134162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711082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7134162</w:t>
            </w:r>
          </w:p>
        </w:tc>
      </w:tr>
      <w:tr>
        <w:trPr>
          <w:trHeight w:val="22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711082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7134162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1082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34162</w:t>
            </w:r>
          </w:p>
        </w:tc>
      </w:tr>
      <w:tr>
        <w:trPr>
          <w:trHeight w:val="3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1082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34162</w:t>
            </w:r>
          </w:p>
        </w:tc>
      </w:tr>
      <w:tr>
        <w:trPr>
          <w:trHeight w:val="2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108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34162</w:t>
            </w:r>
          </w:p>
        </w:tc>
      </w:tr>
      <w:tr>
        <w:trPr>
          <w:trHeight w:val="1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108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341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12.2016 г. №5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7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8 и 2019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5.01.2017г. №58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5.02.2017г №6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8.03.2017г. №64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7.06.2017г. №69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1.08.2017г.№77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03.10.2017г.№8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08.11.2017г.№87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8.12.2017г.№93)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бюджета МО «Макаровский сельсовет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60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7260"/>
        <w:gridCol w:w="60"/>
        <w:gridCol w:w="20"/>
      </w:tblGrid>
      <w:tr>
        <w:trPr>
          <w:trHeight w:val="17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7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7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ация </w:t>
            </w:r>
            <w:r>
              <w:rPr>
                <w:b/>
                <w:color w:val="000000"/>
                <w:sz w:val="18"/>
                <w:szCs w:val="18"/>
              </w:rPr>
              <w:t>Макаровского</w:t>
            </w:r>
            <w:r>
              <w:rPr>
                <w:b/>
                <w:bCs/>
                <w:sz w:val="18"/>
                <w:szCs w:val="18"/>
              </w:rPr>
              <w:t xml:space="preserve"> сельсовета Курчатовского района Курской области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75 01 0000 11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и (или) крупногабаритных грузов, зачисляемая в бюджеты поселений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1050 10 0000 12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85 10 0000 120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3050 10 0000 12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их  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7 10 0000 12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расположенные   в полосе отвода автомобильных дорог общего пользования местного значения, находящихся в собствен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93 10 0000 12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314 10 0000 12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325 10 0000 12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5 10 0000 12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8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8050 10 0000 12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15 10 0000 12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25 10 0000 12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35 10 0000 12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4051 10 0000 12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4052 10 0000 12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5050 10 0000 12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13 01076 10 0000 13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540 10 0000 13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оказание   услуг   по   присоединение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1050 10 0000 41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</w:t>
              <w:br/>
              <w:t xml:space="preserve">реализации основных средств по указанному имуществу  </w:t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  </w:t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4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имущества, находящегося в оперативном   </w:t>
              <w:br/>
              <w:t xml:space="preserve">управлении учреждений, находящихся в ведении органов </w:t>
              <w:br/>
              <w:t xml:space="preserve">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  </w:t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   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3050 10 0000 41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0 0000 44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4050 10 0000 42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14 06045 10 0000 43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6325 10 0000 43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8050 10 0000 14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1050 10 0000 140</w:t>
            </w:r>
          </w:p>
        </w:tc>
        <w:tc>
          <w:tcPr>
            <w:tcW w:w="7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1 10 0000 14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елений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2 10 0000 14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елений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2000 10 0000 14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елений)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10 0000 14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16 37040 10 0000 14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16 42050 10 0000 14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46000 10 0000 14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17 02020 10 0000 18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4030 10 0000 18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 05000 10 0000 18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 </w:t>
            </w:r>
          </w:p>
        </w:tc>
      </w:tr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 05200 10 0000 151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2 00 00000 00 0000 000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Безвозмездные поступления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1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9 10 0000 151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9999 10 0000 151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51 10 0000 151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77 10 0000 151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1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10 0000 151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сельских поселений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10 10 0000 18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20 10 0000 18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8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10 0000 15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20 10 0000 15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010 10 0000 151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10 0000 15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12.2016 г. №5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8 и 2019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5.01.2017г. №58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5.02.2017г №6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8.03.2017г. №64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7.06.2017г. №69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1.08.2017г.№77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03.10.2017г.№8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08.11.2017г.№87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8.12.2017г.№93)</w:t>
      </w:r>
    </w:p>
    <w:p>
      <w:pPr>
        <w:pStyle w:val="WW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главных администраторов источников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финансирования дефицита бюджета </w:t>
      </w:r>
      <w:r>
        <w:rPr>
          <w:b/>
          <w:sz w:val="24"/>
          <w:szCs w:val="24"/>
        </w:rPr>
        <w:t>МО «Макаровского сельсовета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6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8"/>
        <w:gridCol w:w="7389"/>
      </w:tblGrid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/>
            </w:pPr>
            <w:r>
              <w:rPr/>
              <w:t>01 03 00 00 00 0000 00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/>
            </w:pPr>
            <w:r>
              <w:rPr/>
              <w:t>01 03 01 00 00 0000 80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по учету средств бюджетов 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бюджетов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бюджетов    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  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2.12.2016 г. №53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8 и 2019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5.01.2017г. №58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5.02.2017г №6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8.03.2017г. №64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7.06.2017г. №69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1.08.2017г.№77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03.10.2017г.№8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08.11.2017г.№87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8.12.2017г.№93)</w:t>
      </w:r>
    </w:p>
    <w:p>
      <w:pPr>
        <w:pStyle w:val="WW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гнозируемое поступление доходов в бюджет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О «Макаровский сельсовет» </w:t>
      </w:r>
    </w:p>
    <w:p>
      <w:pPr>
        <w:pStyle w:val="Normal"/>
        <w:jc w:val="center"/>
        <w:rPr>
          <w:bCs/>
        </w:rPr>
      </w:pPr>
      <w:r>
        <w:rPr>
          <w:b/>
          <w:bCs/>
          <w:sz w:val="24"/>
          <w:szCs w:val="24"/>
        </w:rPr>
        <w:t>Курчатовского района Курской области в 2017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color w:val="000000"/>
        </w:rPr>
      </w:pPr>
      <w:r>
        <w:rPr>
          <w:bCs/>
        </w:rPr>
        <w:t>(рублей)</w:t>
      </w:r>
    </w:p>
    <w:tbl>
      <w:tblPr>
        <w:tblW w:w="11290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  <w:gridCol w:w="1390"/>
      </w:tblGrid>
      <w:tr>
        <w:trPr>
          <w:trHeight w:val="2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bCs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463920,8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НАЛОГОВЫЕ и НЕНАЛОГОВЫЕ ДО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178628,5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8"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НАЛОГИ НА ПРИБЫЛЬ, ДО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85077,5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5077,5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201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5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  <w:r>
              <w:rPr/>
              <w:t xml:space="preserve">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,5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ЛОГИ НА ИМУЩЕ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6548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48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48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80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5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5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5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5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pacing w:val="-1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007465,0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7465,0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0 0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7465,0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5 1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07465,0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6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14 06000 00 0000 430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6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14 06020 00 0000 430 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6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14 06025 10 0000 430 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сельских  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6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85292,2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3175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8171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15001 0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171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15001 1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171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 02 20000 00 0000 151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102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 02 29999 00 0000 151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102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 02 29999 10 0000 151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102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35118 0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01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35118 1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01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 00000 10 0000 000 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 05000 10 0000 180 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07 05020 10 0000 180 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07 05030 10 0000 180 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чие безвозмездные поступления в бюджеты сельских поселений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8 00000 00 0000 000 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ов бюджетной системы Российской Федерации от возврата  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1,2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18 00000 00 0000 151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бюджетов бюджетной системы Российской Федерации от возврата  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1,2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18 00000 10 0000 151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1,2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18 60010 10 0000 151 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1,2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2.12.2016 г. №53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8 и 2019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5.01.2017г. №58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5.02.2017г №6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8.03.2017г. №64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7.06.2017г. №69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1.08.2017г.№77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03.10.2017г.№8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08.11.2017г.№87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8.12.2017г.№93)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гнозируемое поступление доходов в бюджет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О «Макаровский сельсовет» </w:t>
      </w:r>
    </w:p>
    <w:p>
      <w:pPr>
        <w:pStyle w:val="Normal"/>
        <w:jc w:val="center"/>
        <w:rPr>
          <w:bCs/>
        </w:rPr>
      </w:pPr>
      <w:r>
        <w:rPr>
          <w:b/>
          <w:bCs/>
          <w:sz w:val="24"/>
          <w:szCs w:val="24"/>
        </w:rPr>
        <w:t>Курчатовского района Курской области на плановый период 2018 и 2019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color w:val="000000"/>
        </w:rPr>
      </w:pPr>
      <w:r>
        <w:rPr>
          <w:bCs/>
        </w:rPr>
        <w:t>(рублей)</w:t>
      </w:r>
    </w:p>
    <w:tbl>
      <w:tblPr>
        <w:tblW w:w="11250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  <w:gridCol w:w="1000"/>
        <w:gridCol w:w="1250"/>
      </w:tblGrid>
      <w:tr>
        <w:trPr>
          <w:trHeight w:val="2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both"/>
              <w:rPr>
                <w:bCs/>
              </w:rPr>
            </w:pPr>
            <w:r>
              <w:rPr>
                <w:color w:val="000000"/>
              </w:rPr>
              <w:t>Сумма на 2019 год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1108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134162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НАЛОГОВЫЕ и НЕНАЛОГОВЫЕ ДО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66564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679773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8"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НАЛОГИ НА ПРИБЫЛЬ, ДО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68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90948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8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0948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76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0432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1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1 01 02030 01 0000 11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5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ЛОГИ НА СОВОКУПНЫЙ ДОХ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5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03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5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03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5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03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ЛОГИ НА ИМУЩЕ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6154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61549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4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486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4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486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30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30004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807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8077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807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8077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92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9234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92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9234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pacing w:val="-1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6603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660305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603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60305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0 0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919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91978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5 1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919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91978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30 0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3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327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35 1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3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327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543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54389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43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4389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2 02 10000 0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853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8537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15001 0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53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537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1500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53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537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9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35118 0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019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35118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01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12.2016 г. №53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8 и 2019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5.01.2017г. №58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5.02.2017г №6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8.03.2017г. №64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7.06.2017г. №69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1.08.2017г.№77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03.10.2017г.№8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08.11.2017г.№87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8.12.2017г.№93)</w:t>
      </w:r>
    </w:p>
    <w:p>
      <w:pPr>
        <w:pStyle w:val="WW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>ПО РАЗДЕЛАМ, ПОДРАЗДЕЛАМ, ЦЕЛЕВЫМ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  <w:t xml:space="preserve"> </w:t>
      </w:r>
      <w:r>
        <w:rPr>
          <w:b/>
          <w:color w:val="000000"/>
          <w:spacing w:val="6"/>
          <w:sz w:val="18"/>
          <w:szCs w:val="18"/>
        </w:rPr>
        <w:t xml:space="preserve">СТАТЬЯМ (МУНИЦИПАЛЬНЫМ ПРОГРАММАМ МАКАРОВСКОГО СЕЛЬСОВЕ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МУНИЦИПАЛЬНОГО ОБРАЗОВАНИЯ «МАКАРОВСКИЙ СЕЛЬСОВЕТ» 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7 ГОД</w:t>
      </w:r>
    </w:p>
    <w:p>
      <w:pPr>
        <w:pStyle w:val="Normal"/>
        <w:shd w:fill="FFFFFF" w:val="clear"/>
        <w:spacing w:lineRule="exact" w:line="230" w:before="432" w:after="0"/>
        <w:ind w:right="1700" w:hanging="0"/>
        <w:jc w:val="right"/>
        <w:rPr>
          <w:bCs/>
        </w:rPr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0978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40"/>
        <w:gridCol w:w="646"/>
        <w:gridCol w:w="1334"/>
        <w:gridCol w:w="540"/>
        <w:gridCol w:w="1618"/>
      </w:tblGrid>
      <w:tr>
        <w:trPr>
          <w:trHeight w:val="4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59417,1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17006,95</w:t>
            </w:r>
          </w:p>
        </w:tc>
      </w:tr>
      <w:tr>
        <w:trPr>
          <w:trHeight w:val="7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000</w:t>
            </w:r>
          </w:p>
        </w:tc>
      </w:tr>
      <w:tr>
        <w:trPr>
          <w:trHeight w:val="3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358732,69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732,69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732,69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732,69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592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480,69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98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4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792274,26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5048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48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48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2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2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76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76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34,7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34,7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34,70</w:t>
            </w:r>
          </w:p>
        </w:tc>
      </w:tr>
      <w:tr>
        <w:trPr>
          <w:trHeight w:val="39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34,7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34,7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9,34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9,34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9,34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3,65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,69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251,07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251,07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58,57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58,57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2,5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2,5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321,15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321,15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321,15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215,51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804,7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86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3350</w:t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335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35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35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35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350</w:t>
            </w:r>
          </w:p>
        </w:tc>
      </w:tr>
      <w:tr>
        <w:trPr>
          <w:trHeight w:val="2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35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2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2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</w:t>
            </w:r>
          </w:p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</w:t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138744,4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138744,44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09944,44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09944,44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9944,4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5933,51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4311,24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2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622,27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239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239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30600,93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0600,93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102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102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мероприятий по реализации проекта «Народный бюджет»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финансирование расходов муниципальных образований на реализацию проекта «Народный бюджет»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5279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5279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5279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5279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5279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5279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5279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703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703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14,7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14,74</w:t>
            </w:r>
          </w:p>
        </w:tc>
      </w:tr>
    </w:tbl>
    <w:p>
      <w:pPr>
        <w:pStyle w:val="Normal"/>
        <w:shd w:fill="FFFFFF" w:val="clear"/>
        <w:spacing w:lineRule="exact" w:line="230" w:before="432" w:after="0"/>
        <w:ind w:right="17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ложение №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12.2016 г. №5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8 и 2019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5.01.2017г. №58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5.02.2017г №6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8.03.2017г. №64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7.06.2017г. №69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1.08.2017г.№77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03.10.2017г.№8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08.11.2017г.№87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8.12.2017г.№93)</w:t>
      </w:r>
    </w:p>
    <w:p>
      <w:pPr>
        <w:pStyle w:val="WW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 xml:space="preserve">ПО РАЗДЕЛАМ, ПОДРАЗДЕЛАМ,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МУНИЦИПАЛЬНОГО ОБРАЗОВАНИЯ «МАКАРОВСКИЙ СЕЛЬСОВЕТ» 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ПЛАНОВЫЙ ПЕРИОД 2018 И 2019 ГОДОВ</w:t>
      </w:r>
    </w:p>
    <w:p>
      <w:pPr>
        <w:pStyle w:val="Normal"/>
        <w:shd w:fill="FFFFFF" w:val="clear"/>
        <w:spacing w:lineRule="exact" w:line="230" w:before="432" w:after="0"/>
        <w:ind w:right="1700" w:hanging="0"/>
        <w:jc w:val="right"/>
        <w:rPr>
          <w:bCs/>
        </w:rPr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073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86"/>
        <w:gridCol w:w="582"/>
        <w:gridCol w:w="1311"/>
        <w:gridCol w:w="660"/>
        <w:gridCol w:w="864"/>
        <w:gridCol w:w="1157"/>
      </w:tblGrid>
      <w:tr>
        <w:trPr>
          <w:trHeight w:val="4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 на 2018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 на 2019 год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/>
            </w:pPr>
            <w:r>
              <w:rPr/>
              <w:t>7</w:t>
            </w:r>
          </w:p>
        </w:tc>
      </w:tr>
      <w:tr>
        <w:trPr>
          <w:trHeight w:val="17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8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34162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72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3351</w:t>
            </w:r>
          </w:p>
        </w:tc>
      </w:tr>
      <w:tr>
        <w:trPr>
          <w:trHeight w:val="725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000</w:t>
            </w:r>
          </w:p>
        </w:tc>
      </w:tr>
      <w:tr>
        <w:trPr>
          <w:trHeight w:val="385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39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казенными учреждениями, органами управл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8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я муниципальной службы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деятельности и выполнение функций органов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казенными учреждениями, органами управл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00</w:t>
            </w:r>
          </w:p>
        </w:tc>
      </w:tr>
      <w:tr>
        <w:trPr>
          <w:trHeight w:val="8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</w:tr>
      <w:tr>
        <w:trPr>
          <w:trHeight w:val="8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6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2532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249351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правопорядка на территории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39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9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08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9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08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9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08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9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08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зенными учреждениями, органами управления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</w:tr>
      <w:tr>
        <w:trPr>
          <w:trHeight w:val="259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5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5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9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35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9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техно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енного характера, стабильности техногенной обстановк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авовой и социальной защиты добровольных пожарных и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22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8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35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8342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861492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8342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861492</w:t>
            </w:r>
          </w:p>
        </w:tc>
      </w:tr>
      <w:tr>
        <w:trPr>
          <w:trHeight w:val="12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026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29812</w:t>
            </w:r>
          </w:p>
        </w:tc>
      </w:tr>
      <w:tr>
        <w:trPr>
          <w:trHeight w:val="12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026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29812</w:t>
            </w:r>
          </w:p>
        </w:tc>
      </w:tr>
      <w:tr>
        <w:trPr>
          <w:trHeight w:val="12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026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29812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26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9812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казенными учреждениями, органами управл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95602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22811,7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,3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0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авовой и социальной защиты добровольных пожарных и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0" w:leader="none"/>
        </w:tabs>
        <w:spacing w:lineRule="exact" w:line="230" w:before="432" w:after="0"/>
        <w:ind w:right="1700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 №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12.2016 г. №5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8 и 2019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5.01.2017г. №58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5.02.2017г №6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8.03.2017г. №64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7.06.2017г. №69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1.08.2017г.№77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03.10.2017г.№8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08.11.2017г.№87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8.12.2017г.№93)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bCs/>
          <w:color w:val="000000"/>
          <w:spacing w:val="1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>МУНИЦИПАЛЬНОГО ОБРАЗОВАНИЯ «МАКАРОВСКИЙ СЕЛЬСОВЕТ»</w:t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 </w:t>
      </w:r>
      <w:r>
        <w:rPr>
          <w:b/>
          <w:color w:val="000000"/>
          <w:spacing w:val="10"/>
          <w:sz w:val="18"/>
          <w:szCs w:val="18"/>
        </w:rPr>
        <w:t xml:space="preserve">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7 ГОД</w:t>
      </w:r>
    </w:p>
    <w:p>
      <w:pPr>
        <w:pStyle w:val="Normal"/>
        <w:shd w:fill="FFFFFF" w:val="clear"/>
        <w:spacing w:before="432" w:after="0"/>
        <w:ind w:right="21" w:hanging="0"/>
        <w:jc w:val="right"/>
        <w:rPr>
          <w:bCs/>
        </w:rPr>
      </w:pP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1164" w:type="dxa"/>
        <w:jc w:val="left"/>
        <w:tblInd w:w="-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576"/>
        <w:gridCol w:w="564"/>
        <w:gridCol w:w="420"/>
        <w:gridCol w:w="1164"/>
        <w:gridCol w:w="540"/>
        <w:gridCol w:w="1396"/>
      </w:tblGrid>
      <w:tr>
        <w:trPr>
          <w:trHeight w:val="4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з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59417,13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Администрация 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59417,13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17006,95</w:t>
            </w:r>
          </w:p>
        </w:tc>
      </w:tr>
      <w:tr>
        <w:trPr>
          <w:trHeight w:val="7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000</w:t>
            </w:r>
          </w:p>
        </w:tc>
      </w:tr>
      <w:tr>
        <w:trPr>
          <w:trHeight w:val="38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3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358732,69</w:t>
            </w:r>
          </w:p>
        </w:tc>
      </w:tr>
      <w:tr>
        <w:trPr>
          <w:trHeight w:val="20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732,69</w:t>
            </w:r>
          </w:p>
        </w:tc>
      </w:tr>
      <w:tr>
        <w:trPr>
          <w:trHeight w:val="20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732,69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732,69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592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480,69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98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4</w:t>
            </w:r>
          </w:p>
        </w:tc>
      </w:tr>
      <w:tr>
        <w:trPr>
          <w:trHeight w:val="16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2274,26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5048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48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48</w:t>
            </w:r>
          </w:p>
        </w:tc>
      </w:tr>
      <w:tr>
        <w:trPr>
          <w:trHeight w:val="22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48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2</w:t>
            </w:r>
          </w:p>
        </w:tc>
      </w:tr>
      <w:tr>
        <w:trPr>
          <w:trHeight w:val="25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2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76</w:t>
            </w:r>
          </w:p>
        </w:tc>
      </w:tr>
      <w:tr>
        <w:trPr>
          <w:trHeight w:val="5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5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35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34,7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34,70</w:t>
            </w:r>
          </w:p>
        </w:tc>
      </w:tr>
      <w:tr>
        <w:trPr>
          <w:trHeight w:val="22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34,70</w:t>
            </w:r>
          </w:p>
        </w:tc>
      </w:tr>
      <w:tr>
        <w:trPr>
          <w:trHeight w:val="34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34,7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34,7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9,34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9,34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9,34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3,65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,69</w:t>
            </w:r>
          </w:p>
        </w:tc>
      </w:tr>
      <w:tr>
        <w:trPr>
          <w:trHeight w:val="1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251,07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251,07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58,57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58,57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2,5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2,5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321,15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321,15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321,15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215,51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804,78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86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3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9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335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335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6335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 xml:space="preserve">Обеспечение комплексной безопасности жизнедеятельности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6335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6335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6335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35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действие развитию малого и среднего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138744,4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138744,4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09944,4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09944,4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9944,4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5933,51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4311,2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622,2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239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239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0600,9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0600,9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102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102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мероприятий по реализации проекта «Народный бюджет» Курской обла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финансирование расходов муниципальных образований на реализацию проекта «Народный бюджет» Курской обла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5279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5279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5279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5279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5279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5279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5279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70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70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14,7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14,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right="-142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right="-142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ая область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12.2016 г. №5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8 и 2019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5.01.2017г. №58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5.02.2017г №6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8.03.2017г. №64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7.06.2017г. №69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1.08.2017г.№77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03.10.2017г.№8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08.11.2017г.№87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8.12.2017г.№93)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bCs/>
          <w:color w:val="000000"/>
          <w:spacing w:val="1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>МУНИЦИПАЛЬНОГО ОБРАЗОВАНИЯ «МАКАРОВСКИЙ СЕЛЬСОВЕТ»</w:t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ПЛАНОВЫЙ ПЕРИОД 2018 И 2019 ГОДОВ</w:t>
      </w:r>
    </w:p>
    <w:p>
      <w:pPr>
        <w:pStyle w:val="Normal"/>
        <w:shd w:fill="FFFFFF" w:val="clear"/>
        <w:spacing w:before="432" w:after="0"/>
        <w:ind w:right="21" w:hanging="0"/>
        <w:jc w:val="center"/>
        <w:rPr>
          <w:bCs/>
        </w:rPr>
      </w:pP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118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28"/>
        <w:gridCol w:w="504"/>
        <w:gridCol w:w="432"/>
        <w:gridCol w:w="1209"/>
        <w:gridCol w:w="508"/>
        <w:gridCol w:w="1092"/>
        <w:gridCol w:w="1291"/>
      </w:tblGrid>
      <w:tr>
        <w:trPr>
          <w:trHeight w:val="4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з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 на 2018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 на 2019 год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/>
            </w:pPr>
            <w:r>
              <w:rPr/>
              <w:t>8</w:t>
            </w:r>
          </w:p>
        </w:tc>
      </w:tr>
      <w:tr>
        <w:trPr>
          <w:trHeight w:val="17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8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34162</w:t>
            </w:r>
          </w:p>
        </w:tc>
      </w:tr>
      <w:tr>
        <w:trPr>
          <w:trHeight w:val="17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Администрация 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8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3416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72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3351</w:t>
            </w:r>
          </w:p>
        </w:tc>
      </w:tr>
      <w:tr>
        <w:trPr>
          <w:trHeight w:val="72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000</w:t>
            </w:r>
          </w:p>
        </w:tc>
      </w:tr>
      <w:tr>
        <w:trPr>
          <w:trHeight w:val="38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39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казенными учреждениями, органами управл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8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деятельности и выполнение функций органов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казенными учреждениями, органами управления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00</w:t>
            </w:r>
          </w:p>
        </w:tc>
      </w:tr>
      <w:tr>
        <w:trPr>
          <w:trHeight w:val="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</w:tr>
      <w:tr>
        <w:trPr>
          <w:trHeight w:val="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6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2532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249351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2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59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58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мероприятий, направленных на обеспечение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авопорядка на территори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457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28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34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9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08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9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08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9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08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502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50271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зенными учреждениями, органами управления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3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9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9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49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техно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енного характера, стабильности техногенной обстановк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, направленные на обеспечения мер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звитию малого и среднего предпринимательств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 xml:space="preserve">малого и среднего предпринимательства </w:t>
            </w: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8342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861492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8342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861492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026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29812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026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29812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026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29812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26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9812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казенными учреждениями, органами управл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9560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22811,7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,3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, направленные на обеспечения мер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00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12.12.2016 г. №5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8 и 2019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5.01.2017г. №58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5.02.2017г №6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8.03.2017г. №64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7.06.2017г. №69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1.08.2017г.№77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03.10.2017г.№8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08.11.2017г.№87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8.12.2017г.№93)</w:t>
      </w:r>
    </w:p>
    <w:p>
      <w:pPr>
        <w:pStyle w:val="Normal"/>
        <w:ind w:left="4678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(муниципальным программам    Макаровского сельсовета Курчатовского района Курской области и непрограммны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 «Макаровский сельсовет» на 2017 год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color w:val="000000"/>
        </w:rPr>
        <w:t>(рублей)</w:t>
      </w:r>
      <w:r>
        <w:rPr>
          <w:bCs/>
        </w:rPr>
        <w:br/>
        <w:t xml:space="preserve">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1352"/>
        <w:gridCol w:w="601"/>
        <w:gridCol w:w="1355"/>
      </w:tblGrid>
      <w:tr>
        <w:trPr>
          <w:trHeight w:val="47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59417,13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2109944,44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09944,44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9944,44</w:t>
            </w:r>
          </w:p>
        </w:tc>
      </w:tr>
      <w:tr>
        <w:trPr>
          <w:trHeight w:val="27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5933,51</w:t>
            </w:r>
          </w:p>
        </w:tc>
      </w:tr>
      <w:tr>
        <w:trPr>
          <w:trHeight w:val="26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4311,24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622,27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239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239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0600,93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0600,93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102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102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уществление мероприятий по реализации проекта «Народный бюджет»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урской област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офинансирование расходов муниципальных образований на реализацию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екта «Народный бюджет» Курской област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5279</w:t>
            </w:r>
          </w:p>
        </w:tc>
      </w:tr>
      <w:tr>
        <w:trPr>
          <w:trHeight w:val="12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5279</w:t>
            </w:r>
          </w:p>
        </w:tc>
      </w:tr>
      <w:tr>
        <w:trPr>
          <w:trHeight w:val="24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5279</w:t>
            </w:r>
          </w:p>
        </w:tc>
      </w:tr>
      <w:tr>
        <w:trPr>
          <w:trHeight w:val="9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5279</w:t>
            </w:r>
          </w:p>
        </w:tc>
      </w:tr>
      <w:tr>
        <w:trPr>
          <w:trHeight w:val="9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5279</w:t>
            </w:r>
          </w:p>
        </w:tc>
      </w:tr>
      <w:tr>
        <w:trPr>
          <w:trHeight w:val="139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48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48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48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2</w:t>
            </w:r>
          </w:p>
        </w:tc>
      </w:tr>
      <w:tr>
        <w:trPr>
          <w:trHeight w:val="45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2</w:t>
            </w:r>
          </w:p>
        </w:tc>
      </w:tr>
      <w:tr>
        <w:trPr>
          <w:trHeight w:val="122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7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7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Макаровского сельсовета </w:t>
            </w:r>
            <w:r>
              <w:rPr>
                <w:b/>
                <w:sz w:val="18"/>
                <w:szCs w:val="18"/>
              </w:rPr>
              <w:t xml:space="preserve">Курчатовского района Курской области 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8732,69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732,69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732,69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592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480,69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9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215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15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15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15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5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Развитие экономики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134,7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азвитие системы защиты информации» муниципальной </w:t>
            </w:r>
          </w:p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34,7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34,7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34,7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34,7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19,3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9,3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9,3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3,6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,69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5787,81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787,81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58,5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58,5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2,5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2,5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4,7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4,7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2321,1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321,1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321,1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215,51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804,7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1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12.2016 г. №5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8 и 2019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5.01.2017г. №58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5.02.2017г №6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8.03.2017г. №64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7.06.2017г. №69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1.08.2017г.№77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03.10.2017г.№8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08.11.2017г.№87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8.12.2017г.№93)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(муниципальным программам    Макаровского сельсовета Курчатовского района Курской области и непрограммны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правлениям деятельности), группам видов расходов классификации расходов бюджета МО «Макаровский сельсовет» на плановый период 2018 и 2019 годов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color w:val="000000"/>
        </w:rPr>
        <w:t>(рублей)</w:t>
      </w:r>
      <w:r>
        <w:rPr>
          <w:bCs/>
        </w:rPr>
        <w:br/>
        <w:t xml:space="preserve">                                                                                                                                                        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197"/>
        <w:gridCol w:w="532"/>
        <w:gridCol w:w="1150"/>
        <w:gridCol w:w="1348"/>
      </w:tblGrid>
      <w:tr>
        <w:trPr>
          <w:trHeight w:val="470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 на 2018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 на 2019 год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8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34162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8026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829812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026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29812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026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29812</w:t>
            </w:r>
          </w:p>
        </w:tc>
      </w:tr>
      <w:tr>
        <w:trPr>
          <w:trHeight w:val="277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26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9812</w:t>
            </w:r>
          </w:p>
        </w:tc>
      </w:tr>
      <w:tr>
        <w:trPr>
          <w:trHeight w:val="41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внебюджетными фонд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9560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22811,7</w:t>
            </w:r>
          </w:p>
        </w:tc>
      </w:tr>
      <w:tr>
        <w:trPr>
          <w:trHeight w:val="267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,3</w:t>
            </w:r>
          </w:p>
        </w:tc>
      </w:tr>
      <w:tr>
        <w:trPr>
          <w:trHeight w:val="14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00</w:t>
            </w:r>
          </w:p>
        </w:tc>
      </w:tr>
      <w:tr>
        <w:trPr>
          <w:trHeight w:val="41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41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41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</w:tr>
      <w:tr>
        <w:trPr>
          <w:trHeight w:val="121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</w:tr>
      <w:tr>
        <w:trPr>
          <w:trHeight w:val="244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</w:tr>
      <w:tr>
        <w:trPr>
          <w:trHeight w:val="9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</w:tr>
      <w:tr>
        <w:trPr>
          <w:trHeight w:val="9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90000</w:t>
            </w:r>
          </w:p>
        </w:tc>
      </w:tr>
      <w:tr>
        <w:trPr>
          <w:trHeight w:val="139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454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2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Макаровского сельсовета </w:t>
            </w:r>
            <w:r>
              <w:rPr>
                <w:b/>
                <w:sz w:val="18"/>
                <w:szCs w:val="18"/>
              </w:rPr>
              <w:t xml:space="preserve">Курчатовского района Курской области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8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8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внебюджетными фондам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 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чатовского района Курской области</w:t>
            </w: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резвычайных ситуаций, обеспечение пожарной безопасности и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Развитие экономики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района Курской области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существление мероприятий по развитию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алого и среднего предпринимательства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 xml:space="preserve">малого и среднего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нимательства </w:t>
            </w: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небюджетными фондам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996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8099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96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099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94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08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94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08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мероприятий по распространению официально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формации, нераспределенный резерв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27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271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71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небюджетными фондам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12.12.2016 г. №5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8 и 2019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5.01.2017г. №58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5.02.2017г №6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8.03.2017г. №64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7.06.2017г. №69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1.08.2017г.№77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03.10.2017г.№8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08.11.2017г.№87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8.12.2017г.№93)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акаровский сельсовет» Курчатовского района Курской области на 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27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6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7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27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6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7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WW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12.2016 г. №5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8 и 2019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5.01.2017г. №58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5.02.2017г №6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8.03.2017г. №64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7.06.2017г. №69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1.08.2017г.№77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03.10.2017г.№8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08.11.2017г.№87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8.12.2017г.№93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акаровский сельсовет» Курчатовского района Курской области на плановый период 2018 и 2019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27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00"/>
        <w:gridCol w:w="1923"/>
        <w:gridCol w:w="212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8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9год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27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35"/>
        <w:gridCol w:w="1905"/>
        <w:gridCol w:w="21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8 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9 год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6" w:gutter="0" w:header="709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2.12.2016 г. №53 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8 и 2019 годов»</w:t>
      </w:r>
    </w:p>
    <w:p>
      <w:pPr>
        <w:pStyle w:val="WW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5.01.2017г. №58</w:t>
      </w:r>
    </w:p>
    <w:p>
      <w:pPr>
        <w:pStyle w:val="WW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5.02.2017г №63</w:t>
      </w:r>
    </w:p>
    <w:p>
      <w:pPr>
        <w:pStyle w:val="WW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8.03.2017г. №64</w:t>
      </w:r>
    </w:p>
    <w:p>
      <w:pPr>
        <w:pStyle w:val="WW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7.06.2017г. №69</w:t>
      </w:r>
    </w:p>
    <w:p>
      <w:pPr>
        <w:pStyle w:val="WW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1.08.2017г.№77</w:t>
      </w:r>
    </w:p>
    <w:p>
      <w:pPr>
        <w:pStyle w:val="WW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03.10.2017г.№83</w:t>
      </w:r>
    </w:p>
    <w:p>
      <w:pPr>
        <w:pStyle w:val="WW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08.11.2017г.№87</w:t>
      </w:r>
    </w:p>
    <w:p>
      <w:pPr>
        <w:pStyle w:val="WW"/>
        <w:numPr>
          <w:ilvl w:val="0"/>
          <w:numId w:val="1"/>
        </w:numPr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8.12.2017г.№93)</w:t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гарант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акаровский сельсовет» Курчатовского района Курской области н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1. Перечень подлежащих предоставлению муниципальных гарантий в 2017 году</w:t>
      </w:r>
    </w:p>
    <w:tbl>
      <w:tblPr>
        <w:tblW w:w="1427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2175"/>
        <w:gridCol w:w="1800"/>
        <w:gridCol w:w="1440"/>
        <w:gridCol w:w="149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Сумма гарантирования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возможным гарантийным случаям, в 2017 году</w:t>
      </w:r>
    </w:p>
    <w:tbl>
      <w:tblPr>
        <w:tblW w:w="1459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19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счет источников финансирования дефицита бюджета МО «Макаровский сельсов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559" w:footer="720" w:bottom="1276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559" w:footer="720" w:bottom="1276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2.12.2016 г. №53 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</w:t>
      </w:r>
      <w:r>
        <w:rPr>
          <w:b/>
          <w:bCs/>
          <w:sz w:val="24"/>
          <w:szCs w:val="24"/>
        </w:rPr>
        <w:t xml:space="preserve">2017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18 и 2019 годов»</w:t>
      </w:r>
    </w:p>
    <w:p>
      <w:pPr>
        <w:pStyle w:val="WW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в ред. от 25.01.2017г. №58</w:t>
      </w:r>
    </w:p>
    <w:p>
      <w:pPr>
        <w:pStyle w:val="WW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15.02.2017г №63</w:t>
      </w:r>
    </w:p>
    <w:p>
      <w:pPr>
        <w:pStyle w:val="WW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8.03.2017г. №64</w:t>
      </w:r>
    </w:p>
    <w:p>
      <w:pPr>
        <w:pStyle w:val="WW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т 27.06.2017г. №69</w:t>
      </w:r>
    </w:p>
    <w:p>
      <w:pPr>
        <w:pStyle w:val="WW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1.08.2017г.№77</w:t>
      </w:r>
    </w:p>
    <w:p>
      <w:pPr>
        <w:pStyle w:val="WW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03.10.2017г.№83</w:t>
      </w:r>
    </w:p>
    <w:p>
      <w:pPr>
        <w:pStyle w:val="WW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08.11.2017г.№87</w:t>
      </w:r>
    </w:p>
    <w:p>
      <w:pPr>
        <w:pStyle w:val="WW"/>
        <w:numPr>
          <w:ilvl w:val="0"/>
          <w:numId w:val="1"/>
        </w:numPr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 28.12.2017г.№93)</w:t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гарант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акаровский сельсовет» Курчатовского района Курской области на плановый период 2018 и 2019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1. Перечень подлежащих предоставлению муниципальных гарантий   в 2018-2019 годах</w:t>
      </w:r>
    </w:p>
    <w:tbl>
      <w:tblPr>
        <w:tblW w:w="1427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2175"/>
        <w:gridCol w:w="1800"/>
        <w:gridCol w:w="1440"/>
        <w:gridCol w:w="149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Сумма гарантирования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возможным гарантийным случаям, в 2018-2019 годах</w:t>
      </w:r>
    </w:p>
    <w:tbl>
      <w:tblPr>
        <w:tblW w:w="1459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720"/>
        <w:gridCol w:w="4899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18 году, рублей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19 году, рублей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счет источников финансирования дефицита бюджета МО «Макаровский сельсов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1559" w:top="1790" w:footer="1276" w:bottom="150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1559" w:top="1790" w:footer="1276" w:bottom="150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59" w:right="746" w:gutter="0" w:header="709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4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2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6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5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7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01:00Z</dcterms:created>
  <dc:creator>SVlad</dc:creator>
  <dc:description/>
  <cp:keywords/>
  <dc:language>en-US</dc:language>
  <cp:lastModifiedBy>Маргарита</cp:lastModifiedBy>
  <cp:lastPrinted>2016-12-12T11:42:00Z</cp:lastPrinted>
  <dcterms:modified xsi:type="dcterms:W3CDTF">2018-01-03T10:05:00Z</dcterms:modified>
  <cp:revision>6</cp:revision>
  <dc:subject/>
  <dc:title>Об областном бюджете на 2006 год</dc:title>
</cp:coreProperties>
</file>