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сентября 2019 г.  №1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увеличением финансовой помощи из областного бюджета, собственных доходов,  перераспределением бюджетных ассигнований по разделам, подразделам, целевым статьям, видам расходов и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10100466,79 рублей;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3765471,26 рублей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3665004,47 рублей.».</w:t>
      </w:r>
    </w:p>
    <w:p>
      <w:pPr>
        <w:pStyle w:val="Normal"/>
        <w:jc w:val="both"/>
        <w:rPr>
          <w:rFonts w:ascii="Verdana" w:hAnsi="Verdana" w:cs="Segoe UI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сентября 2019 г. №15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 на 2019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004,47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04,47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00466,7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00466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00466,7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00466,7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71,2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71,26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71,26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71,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сентября 2019 г. №15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9 году                                                                                                                                                                                                   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00466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3731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2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9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3155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5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сентября 2019 г. №15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5471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5962615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92495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95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95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46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4601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сентября 2019 г. №15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5471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765471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2615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92495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5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5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4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14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сентября 2019 г. №15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3765471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1460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60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873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7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8855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855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Маргарита</cp:lastModifiedBy>
  <cp:lastPrinted>2019-10-01T11:00:00Z</cp:lastPrinted>
  <dcterms:modified xsi:type="dcterms:W3CDTF">2019-10-01T08:02:00Z</dcterms:modified>
  <cp:revision>197</cp:revision>
  <dc:subject/>
  <dc:title>Об областном бюджете на 2006 год</dc:title>
</cp:coreProperties>
</file>