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 июля 2019 г.  №1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8г. №1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 увеличением межбюджетных трансфертов</w:t>
      </w:r>
      <w:r>
        <w:rPr/>
        <w:t xml:space="preserve"> для выполнения работ по расчистке муниципальных дорог общего пользования включенных в перечень автомобильных дорог Курчатовского района Курской области от снега, грейдированию грунтовых дорог общего пользования включенных в перечень автомобильных дорог Курчатовского района Курской области, скашиванию обочин дорог общего пользования включенных в перечень автомобильных дорог Курчатовского района Курской области</w:t>
      </w:r>
      <w:r>
        <w:rPr>
          <w:sz w:val="22"/>
          <w:szCs w:val="22"/>
        </w:rPr>
        <w:t>, 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8г. №128  «О бюджете МО «Макаровский сельсовет» Курчат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9382776,79 рублей;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3047781,2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3665004,47 рублей.».</w:t>
      </w:r>
    </w:p>
    <w:p>
      <w:pPr>
        <w:pStyle w:val="Normal"/>
        <w:jc w:val="both"/>
        <w:rPr>
          <w:rFonts w:ascii="Verdana" w:hAnsi="Verdana" w:cs="Segoe UI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июля 2019 г. №1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 на 2019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004,47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004,47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82776,7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82776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82776,7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82776,7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781,2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781,26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781,26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781,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июля2019 г. №1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5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9 году                                                                                                                                                                                                   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2"/>
        <w:gridCol w:w="1276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82776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98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3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33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2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3790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2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00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0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июля 2019 г. №1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7781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4962,6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674842,6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9195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июля 2019 г. №1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7781,26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7781,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4962,66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674842,6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9195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86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июля 2019 г. №14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7781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1202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1202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123</cp:lastModifiedBy>
  <cp:lastPrinted>2019-07-24T14:35:00Z</cp:lastPrinted>
  <dcterms:modified xsi:type="dcterms:W3CDTF">2019-07-30T06:46:00Z</dcterms:modified>
  <cp:revision>176</cp:revision>
  <dc:subject/>
  <dc:title>Об областном бюджете на 2006 год</dc:title>
</cp:coreProperties>
</file>