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преля 2015 года №2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 деятельности Ревизионной комиссии МО «Макаровский сельсовет» Курчат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урской области за 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едставленный председателем Ревизионной комиссии отчет о деятельности Контрольного органа Макаровского сельсовета Курчатовского района за 2014 год, 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деятельности Ревизионной комиссии муниципального образования «Макаровский сельсовет» по осуществлению полномочий Контрольного органа Макаровского сельсовета Курчатовского района за 2014 год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принятия и подлежит официальному опубликованию на сайте муниципального образования «Макаров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Макаро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Курчатовского района                                                                                    Ревин А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каровского сельсовета Курчатовского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района  от 15.04.2015года  №20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Отчет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 деятельности Ревизионной комиссии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за  2014 год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 xml:space="preserve">Отчет о работе Ревизионной комиссии муниципального образования «Макаровский сельсовет» в 2014 году подготовлен в соответствии с Федеральным законом №6-ФЗ от 07.02.2011 «Об  общих принципах организации и деятельности контрольно-счетных органов субъектов Российской Федерации и муниципальных образований». В 2014 году деятельность Ревизионной комиссии муниципального образования «Макаровский сельсовет» (далее - Ревизионная комиссия) осуществлялась в соответствии с планом проведения проверок Ревизионной комиссии, нормативно-правовыми актами МО «Макаровский сельсовет», Положением о Ревизионной комиссии муниципального образования «Макаровский сельсовет», утвержденным решением Собрания депутатов Макаровского сельсовета Курчатовского района от 15 ноября 2010 года №1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</w:rPr>
        <w:t>Мероприятия Ревизионной комиссии проводились в рамках основных целей её деятельности, определённых Положением о Ревизион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инансового контроля  за  исполнением местного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 за соблюдением установленного порядка управления и распоряжения имуществом, находящимся в муниципальной собственности муниципального образования "Макаровский сельсовет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 за правильностью и  эффективностью использования средств, предусмотренных в рамках реализации целев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визионная комиссия осуществляет свою деятельность на основе принципов законности, системности, объективности, ответственности, независимости, гласности.</w:t>
      </w:r>
    </w:p>
    <w:p>
      <w:pPr>
        <w:pStyle w:val="Normal"/>
        <w:jc w:val="both"/>
        <w:rPr>
          <w:iCs/>
          <w:spacing w:val="2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pacing w:val="20"/>
          <w:sz w:val="24"/>
          <w:szCs w:val="24"/>
        </w:rPr>
        <w:t xml:space="preserve">В отчётном периоде подготовлено 5 заключений по результатам </w:t>
      </w:r>
      <w:r>
        <w:rPr>
          <w:iCs/>
          <w:spacing w:val="20"/>
          <w:sz w:val="24"/>
          <w:szCs w:val="24"/>
        </w:rPr>
        <w:t>контрольных и экспертно-аналитических мероприятий, предусмотренных планом проведения проверок на 2014 год: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рка годового отчёта об исполнении бюджета МО «Макаровский сельсовет»  за 2013 год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рка отчёта об исполнении бюджета МО «Макаровский сельсовет» за 1 квартал 2014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рка отчёта об исполнении бюджета МО «Макаровский сельсовет» за 1 полугодие 201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а отчёта об исполнении бюджета МО «Макаровский сельсовет» за 9 месяцев 201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верка проекта решения  «О бюджете муниципального образования  Макаровский сельсовет    Курчатовского района Курской области на  2015 год и на плановый период 2016 и 201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 xml:space="preserve">В отчётном периоде </w:t>
      </w:r>
      <w:r>
        <w:rPr>
          <w:iCs/>
          <w:spacing w:val="20"/>
          <w:sz w:val="24"/>
          <w:szCs w:val="24"/>
        </w:rPr>
        <w:t>контрольные и экспертно-аналитические мероприятия, предусмотренные планом проведения проверок на 2014 год, выполнены пол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общая результаты проведенной в отчетном периоде работы, Ревизионная комиссия нарушений не установ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онная деятельность Ревизионной комиссии регламентирована Положением о Ревизионной комиссии и  состоит в информировании органов местного самоуправления и населения Макаровского сельсовета по результатам проведенных контрольных мероприятий. Материалы об итогах работы за отчетный год имеют открытый доступ, в течение года направлялись Главе Макаровского сельсовета Курчатовского района, администрацию Макаровского сельсовета и в Собрание депутатов Макаровского сельсовета Курчатовского района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i/>
          <w:i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евизионной комиссии                                                   И.В.Глебова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5:00Z</dcterms:created>
  <dc:creator>Пользователь</dc:creator>
  <dc:description/>
  <cp:keywords/>
  <dc:language>en-US</dc:language>
  <cp:lastModifiedBy>главбух</cp:lastModifiedBy>
  <cp:lastPrinted>2013-05-13T16:37:00Z</cp:lastPrinted>
  <dcterms:modified xsi:type="dcterms:W3CDTF">2015-04-16T06:49:00Z</dcterms:modified>
  <cp:revision>19</cp:revision>
  <dc:subject/>
  <dc:title>                                                                                            УТВЕРЖДЕН</dc:title>
</cp:coreProperties>
</file>