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МАК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февраля 2023 г. №1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. Положения «Планирование приватизации муниципального имущества», утвержденного решением Собрания депутатов Макаровского сельсовета Курчатовского района от 13.11.2015г. №19, а также во исполнение Решения Собрания депутатов Макаровского сельсовета Курчатовского района от 16.09.2022 г. №188 «Об утверждении прогнозного плана приватизации муниципального имущества на 2022-2024 годы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Макаровского сельсовета Курчатовского района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тогах приватизации муниципального имущества в 2022 году (Приложение).</w:t>
      </w:r>
    </w:p>
    <w:p>
      <w:pPr>
        <w:pStyle w:val="WW"/>
        <w:spacing w:lineRule="atLeast" w:line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онтроль за исполнением настоящего решения возложить на депутата Собрания депутатов Макаровского сельсовета Курчатовского района Курской области Пашкову А.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урчатовского района Курской области                                                            В.А. Лазарев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каровского сельсовета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>Курчатовского района                                                                                         В.С.Самсон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№ 1</w:t>
      </w:r>
    </w:p>
    <w:p>
      <w:pPr>
        <w:pStyle w:val="Normal"/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right"/>
        <w:rPr/>
      </w:pPr>
      <w:r>
        <w:rPr/>
        <w:t>Макаровского сельсовета</w:t>
      </w:r>
    </w:p>
    <w:p>
      <w:pPr>
        <w:pStyle w:val="Normal"/>
        <w:ind w:left="5220" w:hanging="0"/>
        <w:jc w:val="right"/>
        <w:rPr/>
      </w:pPr>
      <w:r>
        <w:rPr/>
        <w:t>Курчатовского района</w:t>
      </w:r>
    </w:p>
    <w:p>
      <w:pPr>
        <w:pStyle w:val="Normal"/>
        <w:ind w:left="5220" w:hanging="0"/>
        <w:jc w:val="right"/>
        <w:rPr/>
      </w:pPr>
      <w:r>
        <w:rPr/>
        <w:t>от 10.02.2023г. №103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б итогах приватизации муниципального имущества в 2022 году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337"/>
        <w:gridCol w:w="1240"/>
        <w:gridCol w:w="1374"/>
        <w:gridCol w:w="1373"/>
        <w:gridCol w:w="826"/>
        <w:gridCol w:w="963"/>
        <w:gridCol w:w="120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гово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муниципального имуществ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аты муниципального имущества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жилое помещение №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ната №29 и часть комнаты №28 (кадастровые номера 46:12:030203:518 и 46:12:030203:252) общей площадью 38,5 кв.м, расположенного на 1 этаже здания с кадастровым №46:12:050503:248 по адресу: 307221, Курская область, Курчатовский район, Макаровский сельсовет, с. Дроняево, д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22.21068 от 21.12.2022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ббочева Татьяна Анатолье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6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2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г.</w:t>
            </w:r>
          </w:p>
        </w:tc>
      </w:tr>
    </w:tbl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50:00Z</dcterms:created>
  <dc:creator>user</dc:creator>
  <dc:description/>
  <cp:keywords/>
  <dc:language>en-US</dc:language>
  <cp:lastModifiedBy>Сервер. Бух</cp:lastModifiedBy>
  <cp:lastPrinted>2023-02-14T11:44:00Z</cp:lastPrinted>
  <dcterms:modified xsi:type="dcterms:W3CDTF">2023-04-05T12:37:00Z</dcterms:modified>
  <cp:revision>37</cp:revision>
  <dc:subject/>
  <dc:title>РЕШЕНИЕ</dc:title>
</cp:coreProperties>
</file>