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марта 2019 года № 135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Решение Собрания депутатов Макаровского сельсовета Курчатовского района Курской области от 25.04.2016 г. №38 «О внесении изменений в Решение Собрания депутатов Макаровского сельсовета Курчатовского района Курской области от 15 апреля 2011г. № 50 «</w:t>
      </w: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Положения и Перечня должностей муниципальных служащих Макаровского сельсовета Курчатовского района, при назначении на которые граждане и при замещении которых муниципальные служащие Макаровского сельсовета Курчат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Протестом Курчатовской межрайонной прокуратуры № 237-2019 от 27.02.2019 г., с Федеральным законом от 25.12.2008г.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</w:t>
      </w:r>
      <w:r>
        <w:rPr>
          <w:rFonts w:cs="Arial" w:ascii="Arial" w:hAnsi="Arial"/>
          <w:bCs/>
          <w:sz w:val="24"/>
          <w:szCs w:val="24"/>
        </w:rPr>
        <w:t>Постановлением Губернатора Курской области от 11.01.2019 № 2-пг «</w:t>
      </w: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О внесении изменений в некоторые постановления Губернатора Курской области по вопросам противодействия коррупции»</w:t>
      </w:r>
      <w:r>
        <w:rPr>
          <w:rFonts w:cs="Arial" w:ascii="Arial" w:hAnsi="Arial"/>
          <w:sz w:val="24"/>
          <w:szCs w:val="24"/>
        </w:rPr>
        <w:t xml:space="preserve"> Собрание депутатов Макаровского сельсовета Курчатовского района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3 Положения сведения о доходах, об имуществе и об их обязательствах имущественного характера своих, супруги (супруга) и несовершеннолетних детей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.3. Сведения о доходах, об имуществе и обязательствах имущественного характера своих, супруги (супруга) и несовершеннолетних детей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законную силу после его подписания, подлежит обнародованию и размещению на официальном сайте.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Курчатовского района Курской области                                                 В.А. Лазаре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Курчатовского района                                                                           В.С. 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Маргарита</cp:lastModifiedBy>
  <cp:lastPrinted>2019-02-06T12:21:00Z</cp:lastPrinted>
  <dcterms:modified xsi:type="dcterms:W3CDTF">2019-03-29T09:00:00Z</dcterms:modified>
  <cp:revision>14</cp:revision>
  <dc:subject/>
  <dc:title>Об областном бюджете на 2006 год</dc:title>
</cp:coreProperties>
</file>