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МАКАРОВ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от 20 февраля </w:t>
      </w:r>
      <w:r>
        <w:rPr>
          <w:rFonts w:cs="Arial" w:ascii="Arial" w:hAnsi="Arial"/>
          <w:b/>
          <w:sz w:val="28"/>
          <w:szCs w:val="28"/>
        </w:rPr>
        <w:t>2024 года №1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bidi="zxx"/>
        </w:rPr>
      </w:pPr>
      <w:r>
        <w:rPr>
          <w:rFonts w:cs="Arial" w:ascii="Arial" w:hAnsi="Arial"/>
          <w:b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о исполнение Федерального закона от 12.01.1996 года №8-ФЗ «О погребении и похоронном деле», Федерального закона от 19.12.2017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становления уровня инфляции с 01.02.2024 года в размере 1,074, постановления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в соответствии с постановлением Правительства Российской Федерации от 23..01.2024 г. №46 «Об утверждении коэффициента индексации выплат, пособий и компенсаций в 2024 году», Собрание депутатов Макаров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,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Решение Собрания депутатов Макаровского сельсовета Курчатовского района от 10 февраля 2023 года №102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4. Решение вступает в силу после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Макаров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В.А.Лаз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Глава Макаров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В.С.Самсонов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Макаров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дьмого созы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20 февраля 2024 года №137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Тарифы на ритуальные услуги, предоставляемые в соответствии со ст.9 Федерального закона от 12.01.1996г №8-ФЗ «О погребении и похоронном деле»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686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4249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535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13,7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Транспортные услуги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3090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 гроба, включая погрузочные и 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21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297,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</w:rPr>
              <w:t>Услуги кладбища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030,9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1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37,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1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Фонд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ого и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Курской области                                         ______________ Н.И. Овчинник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rFonts w:cs="Arial" w:ascii="Arial" w:hAnsi="Arial"/>
          <w:lang w:bidi="zxx"/>
        </w:rPr>
        <w:t>Макаров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дьмого созы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20 февраля 2024 года №137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Тарифы на ритуальные услуги, предоставляемые в соответствии со ст.12 Федерального закона от 12.01.1996г №8-ФЗ «О погребении и похоронном деле»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4486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535,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96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ужчин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ля женщ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555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852,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, включая погрузо-разгрузочные работ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 в морге,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,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555,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29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  <w:lang w:eastAsia="ar-SA"/>
              </w:rPr>
              <w:t>1030,9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21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37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21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93,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Фонд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ого и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по Курской области                                         ______________ Н.И. 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6:00Z</dcterms:created>
  <dc:creator/>
  <dc:description/>
  <cp:keywords/>
  <dc:language>en-US</dc:language>
  <cp:lastModifiedBy>user</cp:lastModifiedBy>
  <cp:lastPrinted>2024-02-21T11:49:00Z</cp:lastPrinted>
  <dcterms:modified xsi:type="dcterms:W3CDTF">2024-02-26T11:45:00Z</dcterms:modified>
  <cp:revision>42</cp:revision>
  <dc:subject/>
  <dc:title/>
</cp:coreProperties>
</file>