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19 года № 137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части полномочий по решению вопросов местного значения от муниципального района «Курчатовский район» Курской област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на основании решения Представительного Собрания Курчатовского района Курской области от 14.03.2019 г. № 37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Макаровского сельсовета Курчатовского района Решило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т муниципального района «Курчатовский район» Курской области осуществление части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в бюджет МО» Макаровский сельсовет» Курчатовского района Курской области в соответствии с объемами иных межбюджетных трансфертов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Макаровского сельсовета Курчатовского района з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19-04-01T10:11:00Z</cp:lastPrinted>
  <dcterms:modified xsi:type="dcterms:W3CDTF">2019-04-01T07:11:00Z</dcterms:modified>
  <cp:revision>17</cp:revision>
  <dc:subject/>
  <dc:title>Об областном бюджете на 2006 год</dc:title>
</cp:coreProperties>
</file>