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АКАР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ЧАТОВ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августа 2019 г. №147</w:t>
      </w:r>
    </w:p>
    <w:p>
      <w:pPr>
        <w:pStyle w:val="ConsPlusTitle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Положения о порядке списания</w:t>
      </w:r>
    </w:p>
    <w:p>
      <w:pPr>
        <w:pStyle w:val="Heading1"/>
        <w:jc w:val="center"/>
        <w:rPr/>
      </w:pPr>
      <w:r>
        <w:rPr>
          <w:rFonts w:cs="Arial" w:ascii="Arial" w:hAnsi="Arial"/>
          <w:b/>
          <w:sz w:val="32"/>
          <w:szCs w:val="32"/>
        </w:rPr>
        <w:t>муниципального имущества муниципального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ния «Макаровский сельсовет»</w:t>
      </w:r>
    </w:p>
    <w:p>
      <w:pPr>
        <w:pStyle w:val="Heading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чатов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Гражданским кодексом Российской Федерации, Бюджетным Кодексом Российской Федерации, Федеральным законом от 06.10.2003 № 131-ФЗ  «Об общих принципах организации местного самоуправления в Российской Федерации», руководствуясь Решением Собрания депутатов Макаровского сельсовета Курчатовского района Курской области от 04.04.2012 года № 90 «Об утверждении Положения о порядке управления и распоряжения муниципальным имуществом Макаровского сельсовета Курчатовского района Курской области» и в целях обеспечения реализации полномочий по распоряжению муниципальной собственностью Макаровского сельсовета Курчатовского района Курской области, Собрание  депутатов Макаровского сельсовета Курчатовского района Курской области РЕШИЛО: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1. Утвердить Положение о порядке списания муниципального имущества муниципального образования «Макаровский сельсовет» Курчатовского района Курской области (прилагается).</w:t>
      </w:r>
    </w:p>
    <w:p>
      <w:pPr>
        <w:pStyle w:val="WW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председателя Собрания депутатов Макаровского сельсовета Курчатовского района Курской области Лазарева В.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вступает в силу со дня его опубликован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Собрания депутатов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ар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                                       В.А.Лазар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Макаровского сельсовет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                                                                   В.С.Самс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Arial" w:hAnsi="Arial" w:cs="Arial"/>
          <w:color w:val="000000"/>
          <w:spacing w:val="-3"/>
          <w:sz w:val="24"/>
          <w:szCs w:val="24"/>
        </w:rPr>
      </w:pPr>
      <w:r>
        <w:rPr>
          <w:rFonts w:cs="Arial"/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иложение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к решению Собрания депутатов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Макаров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чатовского района Курской области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от 26 августа 2019 г. № 147</w:t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42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32"/>
          <w:szCs w:val="32"/>
        </w:rPr>
        <w:t>о порядке списания муниципального имущества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муниципального образования «Макаровский сельсовет» Курчатовского района </w:t>
      </w:r>
    </w:p>
    <w:p>
      <w:pPr>
        <w:pStyle w:val="ConsPlusNonformat"/>
        <w:widowControl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ind w:right="-83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 Настоящее Положение разработано в соответствии с Гражданским кодексом Российской Федерации, Федеральным законом </w:t>
      </w:r>
      <w:r>
        <w:rPr>
          <w:rFonts w:cs="Arial" w:ascii="Arial" w:hAnsi="Arial"/>
          <w:color w:val="000000"/>
          <w:sz w:val="24"/>
          <w:szCs w:val="24"/>
        </w:rPr>
        <w:t xml:space="preserve">от 06.10.2003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131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</w:rPr>
        <w:t xml:space="preserve">Федеральным законом </w:t>
      </w:r>
      <w:r>
        <w:rPr>
          <w:rFonts w:cs="Arial" w:ascii="Arial" w:hAnsi="Arial"/>
          <w:color w:val="000000"/>
          <w:sz w:val="24"/>
          <w:szCs w:val="24"/>
        </w:rPr>
        <w:t xml:space="preserve">от 06.12.2011 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szCs w:val="24"/>
          </w:rPr>
          <w:t>№ 402-ФЗ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«О бухгалтерском учете», </w:t>
      </w:r>
      <w:r>
        <w:rPr>
          <w:rFonts w:cs="Arial" w:ascii="Arial" w:hAnsi="Arial"/>
          <w:sz w:val="24"/>
          <w:szCs w:val="24"/>
        </w:rPr>
        <w:t>приказом Минфина России от 01.12.2010 №157н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</w:t>
      </w:r>
      <w:r>
        <w:rPr>
          <w:rFonts w:cs="Arial" w:ascii="Arial" w:hAnsi="Arial"/>
          <w:color w:val="000000"/>
          <w:sz w:val="24"/>
          <w:szCs w:val="24"/>
        </w:rPr>
        <w:t>, Решение Собрания депутатов Макаровского сельсовета Курчатовского района Курской области от 04.04.2012 года № 90 «Об утверждении Положения о порядке управления и распоряжения муниципальным имуществом Макаровского сельсовета Курчатовского района Курской области</w:t>
      </w:r>
      <w:r>
        <w:rPr>
          <w:rFonts w:cs="Arial" w:ascii="Arial" w:hAnsi="Arial"/>
          <w:sz w:val="24"/>
          <w:szCs w:val="24"/>
        </w:rPr>
        <w:t xml:space="preserve">, Уставом муниципального образования  «Макаровский сельсовет» Курчатовского района Курской област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2. Положение определяет порядок списания движимого и недвижимого имущества, находящегося в собственности муниципального образования муниципального образования «Макаровский сельсовет» Курчатовского района Курской области (далее – муниципальное имущество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3. Действие настоящего Положения распространяется на объекты муниципального имущества (основные средства), являющиеся муниципальной собственностью муниципального образования «Макаровский сельсовет» Курчатовского района Курской област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ые к бухгалтерскому учету и закрепленные на праве оперативного управления за муниципальными учреждениям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ые к бухгалтерскому учету органами местного самоуправления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читываемые в муниципальной казне муниципального образования «Макаровский сельсовет» Курчатовского района Курской области, в том числе переданные организациям различных форм собственности по договорам аренды, в безвозмездное пользование или иным основания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4. Списание - заключительная хозяйственная операция при использовании объекта основных средств, включающая в себя следующие мероприят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пределение технического состояния каждой единиц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формление необходимой документ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лучение необходимых согласований и разрешений на списани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писание с балансового (забалансового) учета в предприятии, учрежден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емонтаж, разборк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браковка и оприходование возможных материальных ценност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тилизация вторичного сырь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исключение объекта основных средств из реестра муниципальной собственност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5. Имущество может быть списано по следующим основаниям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шедшее в негодность вследствие морального или физического износа, стихийных бедствий и иной чрезвычайной ситу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выбытие имущества помимо воли балансодержателя – порча, хищение, гибель и проче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ликвидация имущества в связи с нецелесообразностью его дальнейшего использова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 иных случаях, предусмотренных законодательств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ание имущества возможно только в тех случаях, когда восстановление его невозможно или экономически нецелесообразно и если оно не может быть в установленном законодательством порядке реализовано либо передано предприятиям, учреждениям или иным лицам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6. Организации – балансодержатели самостоятельно производят списание муниципального движимого имущества балансовой стоимостью до 10000 рублей за единицу включительно в соответствии с законодательством о бухгалтерском учете. Имущество стоимостью свыше 10000 рублей, а также автотранспортные средства и объекты недвижимости независимо от стоимости списываются на основании распоряжения Администрации Макаровского сельсовета Курчатовского района Курской области о списании муниципального имущества по результатам работы постоянно действующей комиссии по списанию муниципального имущества (далее – Комиссия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2. Порядок списания муниципального имущества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 Состав муниципального имущества, подлежащего списанию, определяется руководителем организации-балансодержател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1.1. Для определения непригодности основных средств, невозможности или нецелесообразности их восстановления (ремонта, реконструкции, модернизации), а также для оформления необходимой документации на списание в муниципальных учреждениях, приказом (распоряжением) руководителя создается постоянно действующая комиссия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2. Для определения непригодности муниципального имущества, учитываемого в муниципальной казне, к дальнейшему использованию, невозможности или нецелесообразности его восстановления (ремонта, реконструкции, модернизации), а также для оформления необходимой документации на списание постановлением Администрации Макаровского сельсовета Курчатовского района Курской области (далее Администрация) создается комиссия, состав которой определяется главой Администра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3.В случае отсутствия у членов комиссии специальных знаний, для участия в заседаниях комиссии по решению председателя комиссии могут приглашаться эксперты. Эксперты включаются в состав комиссии на добровольной основе. Экспертом не может быть лицо организации, на которое возложены обязанности, связанные с непосредственной материальной ответственностью за материальные ценности, исследуемые в целях принятия решения о списании муниципальн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4. В компетенцию комиссии по списанию имущества входи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смотр предлагаемого к списанию объекта с использованием необходимой технической документации и данных бухгалтерского учет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инятие решения по вопросу о целесообразности (пригодности) дальнейшего использования муниципального имущества, о возможности и эффективности его восстановления, возможности использования отдельных узлов, деталей, конструкций и материалов списываемого объекта и их оценка исходя из рыночных цен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непригодности объекта к восстановлению и дальнейшему использованию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становление причин списания объекта (физический и (или) моральный износ; нарушение нормальных условий содержания и (или) эксплуатации; аварии, стихийные бедствия и иные чрезвычайные ситуации, подтвержденные документально; длительное неиспользование для управленческих нужд и иные причины, которые привели к необходимости списания имущества)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выявление лиц, по вине которых произошло преждевременное выбытие основных средств из эксплуатации, внесение предложений о привлечении этих лиц к ответственности, установленной действующим законодательством Российской Феде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нтроль за изъятием из списываемых основных средств годных узлов, деталей, материалов, цветных и драгоценных металлов, определение веса и сдача на соответствующий склад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дготовка и проверка акта о списании муниципального имущества (далее -  акт о списании) в зависимости от вида списываемого имущества по утвержденным действующим законодательством унифицированным формам и формирование пакета документо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5. Заседание комиссии считается правомочным при наличии кворума, который составляет не менее двух третей членов состава комисс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6. Распорядительным актом на комиссию могут быть возложены дополнительные полномочия, направленные на обеспечение использования муниципального имущества по целевому назначению, в том числе при проведении инвентаризации, а также при своевременной подготовке и принятии решений о списании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7. При списании с бухгалтерского учета муниципальных учреждений, органов местного самоуправления, а также при исключении из муниципальной казны основных средств, выбывших вследствие утраты (аварий, кражи, пожара, стихийного бедствия, действия непреодолимой силы), должны быть материалы внутреннего расследования с указанием мер, принятых в отношении виновных лиц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учреждения обязан немедленно информировать в письменной форме Администрацию о фактах утраты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8. В случаях, когда в результате проведенного расследования по определению причин преждевременного выхода из строя имущества установлены виновные лица, руководитель предприятия или учреждения обязан принять меры по привлечению виновных лиц к ответственности, предусмотренной действующим законодательством Российской Федерации. Материалы расследования, приказ руководителя о принятых мерах, соответствующий акт представляется в Администрацию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9. По результатам работы комиссии руководитель учреждения направляет в Администрацию ходатайство о списании муниципального имущества, Акты на списание основных средств,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 и другие необходимые документы (предусмотренные в п.п. 2.1 и 2.2 настоящего Положения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1.10. Списание муниципального имущества, а также разборка, демонтаж, ликвидация (снос) без согласия органа, осуществляющего функции и полномочия учредителя муниципального учреждения, в установленных учредительными документами случаях, которое выдается в форме постановления (распоряжения, приказа), не допуск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1.11. Денежные средства, полученные от списания муниципального имущества, подлежат перечислению в бюджет Администрации, за исключением средств, полученных от списания имущества, закрепленного за муниципальными бюджетными учреждениям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 Особенности списания объектов основных средст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1. Списание объектов недвижимого имуществ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дельно стоящие здания, пристройки или сооружения списываются постановлением Администрации на основании акта о списании, акта проверки технического состояния объекта недвижимости и других необходимых документов, согласно обращению балансодержателя или пользов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 проверки технического состояния предлагаемого к списанию имущества должен содержать подробное описание объекта недвижимости с указанием дефектов и степени износа его конструктивных элементов. В акте должна быть отражена целесообразность списания объекта или должен содержаться мотивированный отказ в спис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2.2. Списание автотранспорт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втотранспортные средства списываются постановлением Администрации на основании акта о списании, заключения о техническом состоянии автотранспортного средства (дефектный акт), согласно обращению балансодержателя или пользовател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лючение о техническом состоянии автотранспортного средства (дефектный акт, лицензия) составляется специализированной организацией, осуществляющей обслуживание, ремонт, оценку технического состояния транспортных средств. Заключение о техническом состоянии автотранспортного средства (дефектный акт) должно содержать следующие реквизиты: дату проведения осмотра, подробное описание объекта с указанием номера двигателя и кузова (шасси, рамы) автотранспортного средства, наименование балансодержателя объекта, реквизиты организации, выдавшей техническое заключение (дефектный акт). К заключению прилагаются: копия технического паспорта транспортного средства (общий вид, государственный номер, номер двигателя, номер шасси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3. Для списания сложной бытовой техники и бытовой радиоэлектронной аппаратуры руководители учреждений напр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исьменное обращение с мотивированной просьбой о списании сложной бытовой техники и бытовой радиоэлектронной аппаратуры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 о списании сложной бытовой техники и бытовой радиоэлектронной аппаратуры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4. Для списания компьютерной техники, оргтехники руководители учреждений направляют в Администрацию следующие документы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- письменное обращение с мотивированной просьбой о списании компьютерной техники, оргтехники на имя главы Администрации, с указанием инвентарного номера, балансовой, остаточной стоимостей и других характеристик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 списании компьютерной техники, оргтехник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 техническом состоянии объекта (дефектный акт) составляется специалистами специализированных организаций, оказывающих услуги по ремонту и обслуживанию соответствующего оборудования. Заключение о техническом состоянии (дефектный акт) должно содержать следующие реквизиты: дату проведения осмотра, подробное описание объекта с указанием его заводского и (или) инвентарного номера, наименование балансодержателя объекта, реквизиты организации, выдавшей техническое заключение (дефектный акт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2.5. Для списания прочих основных средств руководители учреждений направляют в Администрацию следующие документы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проводительное письмо, подписанное руководителем предприятия, учреждения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копия приказа руководителя организации о создании комиссии по списанию муниципального имущества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акты о списании прочих основ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заключение о непригодности муниципального имущества к дальнейшему использованию, невозможности или нецелесообразности его восстановления (ремонта, реконструкции, модернизации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– балансодержатель направляет в Администрацию письменное обращение с приложением актов о списании основных средств по формам, утвержденным постановлением Госкомстата России от 21.01.2003 № 7 (далее – акты)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ОС-4 «Акт о списании объекта основных средств (кроме автотранспортных средств)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ОС-4а «Акт о списании автотранспортных средств»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№ ОС-4б «Акт о списании групп объектов основных средств (кроме автотранспортных средств)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3. В случае если представленные предприятием, учреждением документы содержат недостоверную и (или) неполную информацию о предлагаемых к списанию объектах, Администрация вправе отказать в списании до приведения документов в соответствие с требованиями действующего законодательства Российской Федерации и настоящего Полож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4. Администрация в месячный срок с даты издания правового акта о списании объектов муниципального имущества, осуществляет постановку в муниципальную казну высвободившихся в результате списания материалов, а также узлов, агрегатов и прочих деталей, годных для дальнейшего использования (только для имущества, составляющего муниципальную казну муниципального образования «Макаровский сельсовет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. До получения разрешительных документов на списание имущества и утверждение актов о его списании не допускается разборка и (или) уничтожение имущества, а также его отчуждени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1. Администрация в течение 30 дней с момента представления предприятием, учреждением, органом местного самоуправления всех необходимых документов (приложение к настоящему Положению) дает согласие на списание муниципального имущества в форме постановления Админ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6.2. Руководитель муниципального учреждения после получения постановления Администрации о списании муниципального имущества обязан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отразить списание муниципального имущества в бухгалтерском учете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нять с учета в соответствующих федеральных службах списанные основные средства, подлежащие учету и регистрации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роизвести демонтаж, ликвидацию списанных основных средств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писании объекта недвижимого имущества предприятие, учреждение производит снос объекта, снятие объекта недвижимого имущества с технического учета, производит работу по исключению объекта недвижимого имущества из Единого государственного реестра прав на недвижимое имущество и сделок с ни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6.3. Ценности, поступившие от выбытия основных средств, а также расходы, связанные с выбытием основных средств, приходуются по соответствующим счетам и отражаются в бухгалтерском учете муниципального учреждения, органа местного самоуправления в соответствии с требованиями, предусмотренными действующим законодательством РФ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е детали, узлы и агрегаты разобранного и демонтированного имущества, пригодные для ремонта других объектов основных средств, а также материалы, полученные от ликвидации основных средств, приходуются как лом или утиль по цене возможного использования или реализации, а непригодные детали и материалы приходуются как вторичное сырье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, хранение, использование и списание лома и отходов черных, цветных металлов, а также утильсырья осуществляются в порядке, установленном для первичного сырья, материалов готовой продукци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6.4. Руководитель предприятия, учреждения обязан уведомить Администрацию о выполнении постановления (распоряжения) о списании муниципального имущества и представить документы, подтверждающие ликвидацию имуществ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списании объекта недвижимости, руководитель учреждения направляет в Администрацию акт о сносе объекта недвижимости, подтвержденный документами органов технической инвентаризац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 Исключение основных средств из реестра муниципальной собственности муниципального образования «Макаровский сельсовет» (далее – Реестр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1. Списанные основные средства подлежат исключению из Реестр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2. Исключение муниципального имущества из Реестра осуществляется Администрацией после получения уведомления от предприятия, учреждения о выполнении постановления (распоряжения) о списан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7.3. Администрация в течение 30 дней с момента получения всех необходимых документов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дает согласие в форме постановления администрации на исключение муниципального имущества из Реестра (Постановление или распоряжение Администрации является основанием для списания объекта и исключению объекта из реестра муниципальной имущества)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носит соответствующую запись в реестр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3. Заключительные положения</w:t>
      </w:r>
    </w:p>
    <w:p>
      <w:pPr>
        <w:pStyle w:val="Normal"/>
        <w:jc w:val="both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1. В случаях нарушения настоящего Положения при списании с баланса основных средств, а также при бесхозяйственном отношении к материальным ценностям виновные в этом должностные лица привлекаются к ответственности в порядке, установленном действующим законодательством Российской Федерации.</w:t>
      </w:r>
    </w:p>
    <w:p>
      <w:pPr>
        <w:pStyle w:val="Heading9"/>
        <w:tabs>
          <w:tab w:val="clear" w:pos="708"/>
          <w:tab w:val="left" w:pos="6300" w:leader="none"/>
        </w:tabs>
        <w:spacing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footerReference w:type="default" r:id="rId4"/>
      <w:type w:val="nextPage"/>
      <w:pgSz w:w="11906" w:h="16838"/>
      <w:pgMar w:left="1531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W">
    <w:name w:val="WW-Текст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20B168BBC873E70F86DA7323F548984283C1D03D46F07F0BA757DFF31hFt0O" TargetMode="External"/><Relationship Id="rId3" Type="http://schemas.openxmlformats.org/officeDocument/2006/relationships/hyperlink" Target="consultantplus://offline/ref=120B168BBC873E70F86DA7323F548984283D1B04D06E07F0BA757DFF31hFt0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9:06:00Z</dcterms:created>
  <dc:creator>Galya</dc:creator>
  <dc:description/>
  <cp:keywords/>
  <dc:language>en-US</dc:language>
  <cp:lastModifiedBy>Маргарита</cp:lastModifiedBy>
  <cp:lastPrinted>2019-08-26T10:17:00Z</cp:lastPrinted>
  <dcterms:modified xsi:type="dcterms:W3CDTF">2019-08-26T07:30:00Z</dcterms:modified>
  <cp:revision>11</cp:revision>
  <dc:subject/>
  <dc:title>Проект внесен</dc:title>
</cp:coreProperties>
</file>