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КАРОВСКОГО СЕЛЬСОВЕТА</w:t>
      </w:r>
    </w:p>
    <w:p>
      <w:pPr>
        <w:pStyle w:val="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9 августа 2024г. №14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е изменений в решение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обрания депутатов Макаровского сельсовета Курчатовского района Курской области «О налоге на имущество физических лиц» от 05.10.2015 № 7 (в редакции решений от 08.11.2017 № 186, 25.10.2018 № 115, 17.01.2020 № 170, 06.12.2023 № 126)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главой 32 «Налог на имущество физических лиц» части второй Налогового кодекса Российской Федерации Собрание депутатов Макаровского сельсовета Курчатовского района Курской области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в решение Собрания депутатов Макаровского сельсовета Курчатовского района Курской области «О налоге на имущество физических лиц» от 05.10.2015 № 7 (в редакции решений от 08.11.2017 № 186, 25.10.2018 № 115, 17.01.2020 № 170, 06.12.2023 № 126) (далее - Решение) следующие изме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Дополнить пункт 2.1. Решения подпунктом 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4) многодетные семьи, в случае если в состав многодетной семьи входят дети, проходящие (проходившие) военную службу по контракту в Вооруженных Силах Российской Федерации или службу в войсках национальной гвардии Российской Федерации и имеющие специальное звание полиции, либо призванные на военную службу по мобилизации в Вооруженные Силы Российской Федерации, либо пребывающие (пребывавшие)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 принимающие (принимавшие) участие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до достижения каждым из них возраста 23 лет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решение вступает в силу не ранее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аровского сельсове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     В.А.Лазар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акаровского сельсовета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  В.С.Самсонов</w:t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284" w:top="1134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;Courier New"/>
      <w:sz w:val="16"/>
      <w:szCs w:val="14"/>
      <w:lang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">
    <w:name w:val="Îñíîâíîé òåêñò 2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39:00Z</dcterms:created>
  <dc:creator>kostelcevo</dc:creator>
  <dc:description/>
  <cp:keywords/>
  <dc:language>en-US</dc:language>
  <cp:lastModifiedBy>user</cp:lastModifiedBy>
  <cp:lastPrinted>2024-08-22T11:08:00Z</cp:lastPrinted>
  <dcterms:modified xsi:type="dcterms:W3CDTF">2024-08-28T10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4F170A19A4C71B1EBBAA21118EDD2_12</vt:lpwstr>
  </property>
  <property fmtid="{D5CDD505-2E9C-101B-9397-08002B2CF9AE}" pid="3" name="KSOProductBuildVer">
    <vt:lpwstr>1049-12.2.0.17119</vt:lpwstr>
  </property>
</Properties>
</file>