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"/>
        <w:tabs>
          <w:tab w:val="clear" w:pos="420"/>
          <w:tab w:val="left" w:pos="-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ноября 2019 г. № 153</w:t>
      </w:r>
    </w:p>
    <w:p>
      <w:pPr>
        <w:pStyle w:val="2"/>
        <w:tabs>
          <w:tab w:val="clear" w:pos="420"/>
          <w:tab w:val="left" w:pos="-480" w:leader="none"/>
        </w:tabs>
        <w:ind w:firstLine="5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tabs>
          <w:tab w:val="clear" w:pos="420"/>
          <w:tab w:val="left" w:pos="-480" w:leader="none"/>
        </w:tabs>
        <w:ind w:firstLine="5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2"/>
        <w:tabs>
          <w:tab w:val="clear" w:pos="420"/>
          <w:tab w:val="left" w:pos="-480" w:leader="none"/>
        </w:tabs>
        <w:ind w:left="-463" w:right="-814" w:firstLine="46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1 «Земельный налог» части второй Налогового кодекса Российской Федерации Собрание депутатов Макаровского сельсовета Курчатовского района Курской области РЕШИЛО: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на территории муниципального образования «Макаровский сельсовет» Курчат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каровский сельсовет» Курчатовского района Курской области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логовые ставки в процентах от налоговой базы, в размерах: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в отношении земельных участков: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процента в отношении прочих земельных участков;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0,38 процента в отношении земельных участков, предназначенных для образовательных (учебных) целей, для размещения и эксплуатации образовательных учреждений, для размещения объектов здравоохранения, для размещения и эксплуатации учреждений и организаций культуры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тчетные периоды для налогоплательщиков - организаций первый квартал, второй квартал и третий квартал календарного года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-4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решения Собрания депутатов Макаровского сельсовета Курчатовского района Курской области: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1.10.2010 № 04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2.12.2010 № 20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6.02.2013 № 127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1.10.2014 № 173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7.02.2015 № 192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9.03.2016 № 35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9.08.2016 № 47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8.10.2016 № 49 «О внесении изменений в Решение Собрания депутатов Макаровского сельсовета Курчатовского района Курской области № 04 от 21.10.2010 года «О земельном налоге»;</w:t>
      </w:r>
    </w:p>
    <w:p>
      <w:pPr>
        <w:pStyle w:val="2"/>
        <w:tabs>
          <w:tab w:val="clear" w:pos="420"/>
          <w:tab w:val="left" w:pos="-4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Председатель Собрания депутатов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Макаровского сельсовета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Курчатовского района Курской области                                    Лазарев В.А.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Глава Макаровского сельсовета </w:t>
      </w:r>
    </w:p>
    <w:p>
      <w:pPr>
        <w:pStyle w:val="Normal"/>
        <w:widowControl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ar-SA" w:bidi="ar-SA"/>
        </w:rPr>
        <w:t>Курчатовского района                                                             Самсонов В.С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angal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Зюбанова</dc:creator>
  <dc:description/>
  <cp:keywords/>
  <dc:language>en-US</dc:language>
  <cp:lastModifiedBy>Маргарита</cp:lastModifiedBy>
  <cp:lastPrinted>2019-11-22T08:27:00Z</cp:lastPrinted>
  <dcterms:modified xsi:type="dcterms:W3CDTF">2019-11-29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