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СОБРАНИЕ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МАКАР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КУРЧАТ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0" w:leader="none"/>
        </w:tabs>
        <w:suppressAutoHyphens w:val="true"/>
        <w:autoSpaceDE w:val="false"/>
        <w:spacing w:lineRule="auto" w:line="240" w:before="0" w:after="0"/>
        <w:ind w:right="-74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sz w:val="32"/>
          <w:szCs w:val="32"/>
          <w:lang w:eastAsia="zh-CN" w:bidi="hi-IN"/>
        </w:rPr>
        <w:t>от 29 ноября 2019 г. № 15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орядке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ставом муниципального образования «Макаровский сельсовет» Курчатовского района Курской области Собрание депутатов Макаровского сельсовета Курчатовского района Курской области </w:t>
      </w: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уполномоченных на их осущест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у перечня видов муниципального контроля и органов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color w:val="000000"/>
          <w:sz w:val="24"/>
          <w:szCs w:val="24"/>
        </w:rPr>
        <w:t xml:space="preserve"> его официального опубликования (обнародования). 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акаровского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Курской области                                    Лазарев В.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лава Макаров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                                                            Самсонов В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2019 года №1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 ведения перечня видов муниципального контроля и органов местного самоуправления муниципального образования «Макаровский сельсовет» Курчатовского района Курской области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Макаровский сельсовет» Курчатовского района Курской области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  <w:sz w:val="24"/>
          <w:szCs w:val="24"/>
        </w:rPr>
        <w:t>Макаровского сельсовета Курчатовского района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Arial" w:ascii="Arial" w:hAnsi="Arial"/>
          <w:sz w:val="24"/>
          <w:szCs w:val="24"/>
        </w:rPr>
        <w:t xml:space="preserve">Макаровского сельсовета Курчатовского района Курской области 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Макаровского сельсовета Курчатовского района Курской области в 10-дневный срок с момента внесения в него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аровского сельсовета 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2019 года №15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 муниципального образования «Макаровский сельсовет» Курчатовского района Кур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3008"/>
        <w:gridCol w:w="3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предусмотренный Уставом муниципального образования способ опубликования или обнаро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3:00Z</dcterms:created>
  <dc:creator>Богатенко Ирина Геннадиевна</dc:creator>
  <dc:description/>
  <cp:keywords/>
  <dc:language>en-US</dc:language>
  <cp:lastModifiedBy>Маргарита</cp:lastModifiedBy>
  <cp:lastPrinted>2019-11-29T12:41:00Z</cp:lastPrinted>
  <dcterms:modified xsi:type="dcterms:W3CDTF">2019-11-29T09:55:00Z</dcterms:modified>
  <cp:revision>9</cp:revision>
  <dc:subject/>
  <dc:title>Утвержден</dc:title>
</cp:coreProperties>
</file>