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9 года № 16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акаровского сельсовета Курчатовского района Курской области от 26.04.2012 г. №96 «Об утверждении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ожения 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»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Курчатовской межрайонной прокуратуры от 28.11.2019 №37-2019 на решение Собрания депутатов Макаровского сельсовета Курчатовского района Курской области от 26.04.2012 №96 «Об утверждении Положения 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», в целях приведения в соответствие с Федеральным законом от 17.07.2009 №172-ФЗ «Об антикоррупционной экспертизе нормативных правовых актов и проектов нормативных правовых актов», Собрание депутатов Макаровского сельсовета Курчатовского района Курской области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1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акаровского сельсовета Курчатовского района Курской области от 26.04.2012 №96 «Об утверждении Положения 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» (далее – Решение), следующие изменения и дополнения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 Раздела 2 Приложения №1 к Решению изложить в следующей редакции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Заключение направляется разработчику проекта акта на доработку. Заключение носит рекомендательный характер и подлежат обязательному рассмотрению соответствующими органом, организацией или разработчиком проекта.»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Приложения №1 к Решению дополнить пунктом 2.13 следующего содержания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Заключения, составляемые при проведении антикоррупционной экспертизы в случаях, предусмотренных пунктом 3 части 3 статьи 3 Федерального закона «Об антикоррупционной экспертизе нормативных правовых актов и проектов нормативных правовых актов», носят обязательный характер.»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3 к Решению изложить в следующей редакции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2 г. № 96</w:t>
      </w:r>
    </w:p>
    <w:p>
      <w:pPr>
        <w:pStyle w:val="Normal"/>
        <w:widowControl w:val="false"/>
        <w:autoSpaceDE w:val="true"/>
        <w:jc w:val="right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икоррупционной экспертизы муниципальных нормативных правовых актов Макаровского сельсовета Курчатовского района Курской области и их проекто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4"/>
        <w:gridCol w:w="2835"/>
        <w:gridCol w:w="4961"/>
      </w:tblGrid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Самсо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Глава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Пельноватых Маргари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Кечеро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Ванюкова Светла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19-12-17T10:37:00Z</cp:lastPrinted>
  <dcterms:modified xsi:type="dcterms:W3CDTF">2019-12-17T07:37:00Z</dcterms:modified>
  <cp:revision>21</cp:revision>
  <dc:subject/>
  <dc:title>Об областном бюджете на 2006 год</dc:title>
</cp:coreProperties>
</file>