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Arial" w:hAnsi="Arial" w:eastAsia="Times New Roman CYR" w:cs="Arial"/>
          <w:b/>
          <w:b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Times New Roman CYR" w:cs="Arial" w:ascii="Arial" w:hAnsi="Arial"/>
          <w:b/>
          <w:sz w:val="32"/>
          <w:szCs w:val="32"/>
          <w:lang w:val="ru-RU"/>
        </w:rPr>
        <w:t>МАКАРОВСКОГО СЕЛЬСОВЕТА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Times New Roman CYR" w:cs="Arial"/>
          <w:b/>
          <w:b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sz w:val="32"/>
          <w:szCs w:val="32"/>
          <w:lang w:val="ru-RU"/>
        </w:rPr>
        <w:t>КУРЧАТОВСКОГО РАЙОНА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Times New Roman CYR" w:cs="Arial"/>
          <w:b/>
          <w:b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Times New Roman CYR" w:cs="Arial"/>
          <w:b/>
          <w:b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Times New Roman CYR" w:cs="Arial"/>
          <w:b/>
          <w:b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sz w:val="32"/>
          <w:szCs w:val="32"/>
          <w:lang w:val="ru-RU"/>
        </w:rPr>
        <w:t>от 30 ноября 2020 № 16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Times New Roman CYR" w:cs="Arial"/>
          <w:b/>
          <w:b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Times New Roman CYR" w:cs="Arial" w:ascii="Arial" w:hAnsi="Arial"/>
          <w:b/>
          <w:sz w:val="32"/>
          <w:szCs w:val="32"/>
          <w:lang w:val="ru-RU"/>
        </w:rPr>
        <w:t>О внесении изменения в решение Собрания депутатов Макаровского сельсовета Курчатовского района Курской области от 29 мая 2020 года № 182 «Об утверждении Положения «О бюджетном процессе в Макаровском сельсовете Курчатовского района Курской области»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Times New Roman CYR" w:cs="Arial"/>
          <w:b/>
          <w:b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eastAsia="Times New Roman CYR" w:cs="Arial" w:ascii="Arial" w:hAnsi="Arial"/>
          <w:lang w:val="ru-RU"/>
        </w:rPr>
        <w:t xml:space="preserve">Рассмотрев предложение Курчатовской межрайонной прокуратуры от 14.09.2020 г. № 33-2020 о разработке и принятии нормативного правового акта, в целях приведения Положения «О бюджетном процессе в Макаровском сельсовете Курчатовского района Курской области» в соответствие с требованиями бюджетного законодательства Российской Федерации, совершенствования бюджетного процесса в Макаровском сельсовете, руководствуясь Федеральным законом от 31.07.2020 г. № 263-ФЗ «О внесении изменений в Бюджетный кодекс Российской Федерации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и Уставом Макаровского сельсовета Курчатовского района Курской области, </w:t>
      </w:r>
      <w:r>
        <w:rPr>
          <w:rFonts w:cs="Arial" w:ascii="Arial" w:hAnsi="Arial"/>
          <w:lang w:val="ru-RU"/>
        </w:rPr>
        <w:t>Собрание депутатов Макаровского сельсовета Курчатовского района Курской области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cs="Arial" w:ascii="Arial" w:hAnsi="Arial"/>
          <w:lang w:val="ru-RU" w:eastAsia="ru-RU"/>
        </w:rPr>
        <w:t>РЕШИЛО</w:t>
      </w:r>
      <w:r>
        <w:rPr>
          <w:rFonts w:cs="Arial" w:ascii="Arial" w:hAnsi="Arial"/>
          <w:caps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Внести в Положение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О бюджетном процессе в Макаровском сельсовете Курчатовского района Курской области</w:t>
      </w:r>
      <w:r>
        <w:rPr>
          <w:rFonts w:cs="Arial" w:ascii="Arial" w:hAnsi="Arial"/>
          <w:bCs/>
          <w:lang w:val="ru-RU"/>
        </w:rPr>
        <w:t>»</w:t>
      </w:r>
      <w:r>
        <w:rPr>
          <w:rFonts w:cs="Arial" w:ascii="Arial" w:hAnsi="Arial"/>
          <w:lang w:val="ru-RU"/>
        </w:rPr>
        <w:t xml:space="preserve"> (далее Положение) изменение, изложив пункт 1 статьи 28 Положения в ново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. Доходы местного бюджета прогнозируются на основе прогноза социально-экономического развития сельсовета, действующего на день внесения проекта решения о местном бюджете в Собрание депутатов Макаровского сельсовета, а также принятого на указанную дату и вступающего в силу в очередном финансовом году и плановом периоде законодательства о налогах и сборах Российской Федерации и Курской области, бюджетного законодательства Российской Федерации, и законодательства Российской Федерации, Курской области и муниципальных правовых актов Макаровского сельсовета, устанавливающих неналоговые доходы местного бюджета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val="ru-RU"/>
        </w:rPr>
        <w:t>2. Обнародовать настоящее решение в установленном Уставом Макаровского сельсовета Курчатовского района Курской области порядке и разместить на официальном сайте Макаровского сельсовета Курчатовского района Курской области в информационно-телекоммуникационной сети «Интернет» по адресу: Макаровский - сельсовет.рф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с 1 января 2021 года.</w:t>
      </w:r>
    </w:p>
    <w:p>
      <w:pPr>
        <w:pStyle w:val="Normal"/>
        <w:suppressAutoHyphens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suppressAutoHyphens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аровского сельсовета</w:t>
      </w:r>
    </w:p>
    <w:p>
      <w:pPr>
        <w:pStyle w:val="Normal"/>
        <w:suppressAutoHyphens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чатовского района Курской области                                              В.А.Лазарев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Глава Макаровского сельсовета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lang w:val="ru-RU"/>
        </w:rPr>
        <w:t>Курчатовского района Курской области                                               В.С.Самс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9z0">
    <w:name w:val="WW8Num4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2:00Z</dcterms:created>
  <dc:creator>parygina</dc:creator>
  <dc:description/>
  <cp:keywords/>
  <dc:language>en-US</dc:language>
  <cp:lastModifiedBy>Маргарита</cp:lastModifiedBy>
  <cp:lastPrinted>2020-11-23T12:11:00Z</cp:lastPrinted>
  <dcterms:modified xsi:type="dcterms:W3CDTF">2020-12-04T07:47:00Z</dcterms:modified>
  <cp:revision>15</cp:revision>
  <dc:subject/>
  <dc:title>_____________________________________________________________</dc:title>
</cp:coreProperties>
</file>