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МАКАРОВСКОГО СЕЛЬСОВЕТ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марта 2020 года № 173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принятии части полномочий по координированию границ муниципального образования и населенных пунктов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Макаровский сельсовет» Курчатовского района Курской области, на основании решения Представительного Собрания Курчатовского района Курской области от 20.01.2020 г. № 92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передаче части полномочий по координированию границ муниципальных образований и населенных пунктов», Собрание депутатов Макаровского сельсовета Курчатовского района Решило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от муниципального района «Курчатовский район» Курской области осуществление части полномочий по координированию границ муниципального образования и населенных пунктов Макаровского сельсовета Курчатовского района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источником финансирования исполнения полномочий, указанных в п.1 настоящего решения, являются иные межбюджетные трансферты, передаваемые из бюджета муниципального района «Курчатовский район» Курской области в бюджет МО» Макаровский сельсовет» Курчатовского района Курской области в соответствии с объемами иных межбюджетных трансфертов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и Макаровского сельсовета Курчатовского района заключить с Администрацией Курчатовского района Курской области соглашение о передаче полномочий, указанных в п.1 настоящего Решения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законную силу после его подписания, подлежит обнародованию и размещению на официальном сайте.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 xml:space="preserve">Макаровского сельсовета 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Курчатовского района Курской области                                                 В.А. Лазарев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Курчатовского района                                                                           В.С. Самсонов</w:t>
      </w:r>
    </w:p>
    <w:p>
      <w:pPr>
        <w:pStyle w:val="Normal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SVlad</dc:creator>
  <dc:description/>
  <cp:keywords/>
  <dc:language>en-US</dc:language>
  <cp:lastModifiedBy>Маргарита</cp:lastModifiedBy>
  <cp:lastPrinted>2020-03-30T11:11:00Z</cp:lastPrinted>
  <dcterms:modified xsi:type="dcterms:W3CDTF">2020-03-30T08:32:00Z</dcterms:modified>
  <cp:revision>21</cp:revision>
  <dc:subject/>
  <dc:title>Об областном бюджете на 2006 год</dc:title>
</cp:coreProperties>
</file>