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keepNext w:val="true"/>
        <w:suppressAutoHyphens w:val="false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drawing>
          <wp:inline distT="0" distB="0" distL="0" distR="0">
            <wp:extent cx="996315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240"/>
        <w:ind w:right="41" w:hanging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eastAsia="ru-RU"/>
        </w:rPr>
        <w:t>СОБРАНИЕ ДЕПУТАТОВ</w:t>
      </w:r>
    </w:p>
    <w:p>
      <w:pPr>
        <w:pStyle w:val="Normal"/>
        <w:widowControl/>
        <w:autoSpaceDE w:val="false"/>
        <w:spacing w:lineRule="auto" w:line="240"/>
        <w:ind w:right="41" w:hanging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eastAsia="ru-RU"/>
        </w:rPr>
        <w:t>МАКАРОВСКОГО СЕЛЬСОВЕТА</w:t>
      </w:r>
    </w:p>
    <w:p>
      <w:pPr>
        <w:pStyle w:val="Normal"/>
        <w:widowControl/>
        <w:autoSpaceDE w:val="false"/>
        <w:spacing w:lineRule="auto" w:line="240"/>
        <w:ind w:right="41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eastAsia="ru-RU"/>
        </w:rPr>
        <w:t>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1"/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от «20» апреля 2020 года №178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О Порядке </w:t>
      </w: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sz w:val="24"/>
          <w:szCs w:val="24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Style w:val="1"/>
          <w:rFonts w:cs="Times New Roman" w:ascii="Times New Roman" w:hAnsi="Times New Roman"/>
          <w:sz w:val="24"/>
          <w:szCs w:val="24"/>
        </w:rPr>
        <w:t>от 25 декабря 2008 года № 273-ФЗ «О противодействии коррупции»,</w:t>
      </w:r>
      <w:r>
        <w:rPr>
          <w:rFonts w:eastAsia="Arial" w:cs="Times New Roman" w:ascii="Times New Roman" w:hAnsi="Times New Roman"/>
          <w:sz w:val="24"/>
          <w:szCs w:val="24"/>
        </w:rPr>
        <w:t xml:space="preserve">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</w:t>
      </w:r>
      <w:r>
        <w:rPr>
          <w:rStyle w:val="1"/>
          <w:rFonts w:cs="Times New Roman" w:ascii="Times New Roman" w:hAnsi="Times New Roman"/>
          <w:sz w:val="24"/>
          <w:szCs w:val="24"/>
        </w:rPr>
        <w:t>Уставом муниципального образования «Макаровский сельсовет» Курчатовского района Курской области, Собрание депутатов Макаровского сельсовета Курчатовского района Курской области РЕШИЛО: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1. Утвердить прилагаемый Порядок </w:t>
      </w:r>
      <w:r>
        <w:rPr>
          <w:rStyle w:val="1"/>
          <w:rFonts w:eastAsia="Arial" w:cs="Times New Roman" w:ascii="Times New Roman" w:hAnsi="Times New Roman"/>
          <w:sz w:val="24"/>
          <w:szCs w:val="24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Style w:val="1"/>
          <w:rFonts w:eastAsia="Arial" w:cs="Times New Roman" w:ascii="Times New Roman" w:hAnsi="Times New Roman"/>
          <w:sz w:val="24"/>
          <w:szCs w:val="24"/>
          <w:vertAlign w:val="superscript"/>
        </w:rPr>
        <w:t>3-1</w:t>
      </w:r>
      <w:r>
        <w:rPr>
          <w:rStyle w:val="1"/>
          <w:rFonts w:eastAsia="Arial" w:cs="Times New Roman" w:ascii="Times New Roman" w:hAnsi="Times New Roman"/>
          <w:sz w:val="24"/>
          <w:szCs w:val="24"/>
        </w:rPr>
        <w:t xml:space="preserve"> статьи 40 Федерального закона </w:t>
      </w:r>
      <w:r>
        <w:rPr>
          <w:rFonts w:eastAsia="Arial" w:cs="Times New Roman" w:ascii="Times New Roman" w:hAnsi="Times New Roman"/>
          <w:sz w:val="24"/>
          <w:szCs w:val="24"/>
        </w:rPr>
        <w:t xml:space="preserve">от 6 октября 2003 года № 131-ФЗ </w:t>
      </w:r>
      <w:r>
        <w:rPr>
          <w:rStyle w:val="1"/>
          <w:rFonts w:eastAsia="Arial" w:cs="Times New Roman" w:ascii="Times New Roman" w:hAnsi="Times New Roman"/>
          <w:sz w:val="24"/>
          <w:szCs w:val="24"/>
        </w:rPr>
        <w:t>«Об общих принципах организации местного самоуправления в Российской Федерации»</w:t>
      </w:r>
      <w:r>
        <w:rPr>
          <w:rStyle w:val="1"/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2. Настоящее решение вступает в силу со дня его официального опубликования на официальном сайте Администрации Макаровского сельсовета Курчатовского района в сети Интернет.</w:t>
      </w:r>
    </w:p>
    <w:p>
      <w:pPr>
        <w:pStyle w:val="ConsPlusNormal"/>
        <w:tabs>
          <w:tab w:val="clear" w:pos="720"/>
          <w:tab w:val="left" w:pos="705" w:leader="none"/>
          <w:tab w:val="left" w:pos="106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едседатель Собрания депутатов                                               ВА.Лазарев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Глава Макаровского сельсовета                                                В.С.Самсонов</w:t>
      </w:r>
    </w:p>
    <w:p>
      <w:pPr>
        <w:pStyle w:val="Normal"/>
        <w:autoSpaceDE w:val="false"/>
        <w:ind w:left="4536" w:hanging="0"/>
        <w:jc w:val="right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autoSpaceDE w:val="false"/>
        <w:ind w:left="4536" w:hanging="0"/>
        <w:jc w:val="right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autoSpaceDE w:val="false"/>
        <w:ind w:left="4536" w:hanging="0"/>
        <w:jc w:val="right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Решением Собрания депутатов Макаровского сельсовета Курчатовского района Курской области</w:t>
      </w:r>
    </w:p>
    <w:p>
      <w:pPr>
        <w:pStyle w:val="Normal"/>
        <w:ind w:left="4536" w:hanging="0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 xml:space="preserve">от 20 апреля 2020 года № 178 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Style w:val="1"/>
          <w:rFonts w:ascii="Times New Roman" w:hAnsi="Times New Roman" w:eastAsia="Arial" w:cs="Times New Roman"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 xml:space="preserve">принятия решения о применении к депутату, члену выборного органа местного самоуправления, выборному должностному лицу местного самоуправ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>мер ответств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tabs>
          <w:tab w:val="clear" w:pos="720"/>
          <w:tab w:val="left" w:pos="1005" w:leader="none"/>
        </w:tabs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– Федеральный закон № 131-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– Закон Курской области № 55-ЗКО), от 11 декабря 2019 года   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-1</w:t>
      </w:r>
      <w:r>
        <w:rPr>
          <w:rFonts w:cs="Times New Roman" w:ascii="Times New Roman" w:hAnsi="Times New Roman"/>
          <w:sz w:val="28"/>
          <w:szCs w:val="28"/>
        </w:rPr>
        <w:t xml:space="preserve"> статьи 40 Федерального закона № 131-ФЗ (далее – меры ответствен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ние поступившего зая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ешение о применении к депутату, </w:t>
      </w:r>
      <w:r>
        <w:rPr>
          <w:rFonts w:cs="Times New Roman" w:ascii="Times New Roman" w:hAnsi="Times New Roman"/>
          <w:bCs/>
          <w:sz w:val="28"/>
          <w:szCs w:val="28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ер ответственности принимается на Собрании депутатов Макаровского сельсовета Курчатовского района Кур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брание депутатов Макаровского сельсовета Курчат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бязано рассмотреть заявление Губернатора Курской области о применении к депутату, </w:t>
      </w:r>
      <w:r>
        <w:rPr>
          <w:rFonts w:cs="Times New Roman" w:ascii="Times New Roman" w:hAnsi="Times New Roman"/>
          <w:bCs/>
          <w:sz w:val="28"/>
          <w:szCs w:val="28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рассмотрения Собранием депутатов Макаровского сельсовета Курчатовского района Курской области заявления, поступившего в отношении депутата Собрания депутатов Макаровского сельсовета Курчатовского района Курской области,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и устной фор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а заседании при рассмотрении поступившего заявления и принятии решения, Собрание депутатов Макаровского сельсовета Курчатовского района Курской обла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, Собрание депутатов Макаровского сельсовета Курчатовского района Курской области рассматривает вопрос с учетом поступившего зая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 Собрание депутатов Макаровского сельсовета Курчатовского района Курской области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 результатам заседания  Собрания депутатов Макаровского сельсовета Курчатовского района Курской области, секретарь заседания оформляет протокол заседания в соответствии с регламентом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Собрания депутатов Макаровского сельсовета Курчатов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ринятие решения о применении к депутату, выборном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му лицу местного самоуправления мер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3.1. На основании протокола заседания, указанного в пункте 2.9 настоящего Порядка, Собрание депутатов Макаровского сельсовета Курчатовского района Курской области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 Собрания депутатов Макаровского сельсовета Курчатов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ю, имя, отчество (последнее - при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нятая мера ответственности с обоснованием ее примен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действия меры ответственности (при наличи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е о применении меры ответственности подписывается председателем (лицом, председательствующим на заседании) Собрания депутатов Макаровского сельсовета Курчатовского района Кур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случае принятия решения о применении мер ответственности к председателю Собрания депутатов Макаровского сельсовета Курчатовского района Курской области, данное решение подписывается председательствующим на заседании Собрания депутатов Макаровского сельсовета Курчатовского района Ку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шение о применении мер ответственности в течение пяти рабочих дней со дня его подпис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Губернатору Курской обла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left="576" w:hanging="576"/>
      <w:outlineLvl w:val="1"/>
    </w:pPr>
    <w:rPr>
      <w:b/>
      <w:bCs/>
      <w:i/>
      <w:iCs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cs="Calibri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3"/>
    <w:next w:val="13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Normal2">
    <w:name w:val="&#9;&#9;ConsPlusNormal"/>
    <w:qFormat/>
    <w:pPr>
      <w:widowControl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bidi="ar-SA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2">
    <w:name w:val="&#9;&#9;ConsPlusTitle"/>
    <w:qFormat/>
    <w:pPr>
      <w:widowControl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bidi="ar-SA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DocList1">
    <w:name w:val="&#9;&#9;ConsPlusDocLis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Page1">
    <w:name w:val="&#9;&#9;ConsPlusTitlePage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bidi="ar-SA" w:eastAsia="zh-CN"/>
    </w:rPr>
  </w:style>
  <w:style w:type="paragraph" w:styleId="ConsPlusJurTerm1">
    <w:name w:val="&#9;&#9;ConsPlusJurTerm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23:00Z</dcterms:created>
  <dc:creator>ConsultantPlus</dc:creator>
  <dc:description/>
  <cp:keywords/>
  <dc:language>en-US</dc:language>
  <cp:lastModifiedBy>Маргарита</cp:lastModifiedBy>
  <cp:lastPrinted>2020-04-20T10:37:00Z</cp:lastPrinted>
  <dcterms:modified xsi:type="dcterms:W3CDTF">2020-04-20T07:37:00Z</dcterms:modified>
  <cp:revision>7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