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МАКАРОВ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ноября 2020 года №17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Макаровский сельсовет» Курчатовского района Курской области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Макаровский сельсовет» Курчатовского района Курской области, (наименование представительного органа местного самоуправления) </w:t>
      </w: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Макаровский сельсовет» Курчатовского района Курской области согласно приложению.</w:t>
      </w:r>
    </w:p>
    <w:p>
      <w:pPr>
        <w:pStyle w:val="ConsPlusTitle"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акаровского сельсовета Курчатовского района                         В.А. Лазарев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Макар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урчатовского района                                                        В.С. Самсон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Макар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ноября 2020 года №1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Макаровский сельсовет» Курчатовского района Курской области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цель, задачи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ата и врем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 w:val="fals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0:00Z</dcterms:created>
  <dc:creator>ТолькоДляТестов</dc:creator>
  <dc:description/>
  <cp:keywords/>
  <dc:language>en-US</dc:language>
  <cp:lastModifiedBy>Маргарита</cp:lastModifiedBy>
  <cp:lastPrinted>2020-11-20T11:19:00Z</cp:lastPrinted>
  <dcterms:modified xsi:type="dcterms:W3CDTF">2020-12-04T08:03:00Z</dcterms:modified>
  <cp:revision>2</cp:revision>
  <dc:subject/>
  <dc:title>АДМИНИСТРАЦИЯ ГОРОДА КУРСКА</dc:title>
</cp:coreProperties>
</file>