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 февраля 2021 года № 2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" w:firstLine="735"/>
        <w:jc w:val="both"/>
        <w:rPr/>
      </w:pP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7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,</w:t>
      </w:r>
      <w:r>
        <w:rPr>
          <w:rFonts w:cs="Arial" w:ascii="Arial" w:hAnsi="Arial"/>
          <w:sz w:val="24"/>
          <w:szCs w:val="24"/>
          <w:shd w:fill="FFFFFF" w:val="clear"/>
        </w:rPr>
        <w:t xml:space="preserve"> установления уровня инфляции с 01.02.2021 года в размере 1,049 %,</w:t>
      </w:r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в соответствии с постановлением Правительства Российской Федерации от 28.01.2021 г.№ 73 «Об утверждении коэффициента индексации выплат, пособий и компенсаций в 2021 году», Собрание депутатов Макаровского сельсовета Курчатовского района Курской области РЕШИЛО:</w:t>
      </w:r>
    </w:p>
    <w:p>
      <w:pPr>
        <w:pStyle w:val="Normal"/>
        <w:tabs>
          <w:tab w:val="clear" w:pos="708"/>
          <w:tab w:val="left" w:pos="1440" w:leader="none"/>
        </w:tabs>
        <w:ind w:right="56" w:firstLine="735"/>
        <w:jc w:val="both"/>
        <w:rPr/>
      </w:pPr>
      <w:r>
        <w:rPr>
          <w:rFonts w:cs="Arial" w:ascii="Arial" w:hAnsi="Arial"/>
          <w:sz w:val="24"/>
          <w:szCs w:val="24"/>
        </w:rPr>
        <w:t>1. Утвердить тарифы на ритуальные услуги на 2021 год, предоставляемые в соответствии со ст.9 Федерального закона от 12.01.1996 г. № 8-ФЗ «О погребении и похоронном деле» (приложение № 1).</w:t>
      </w:r>
    </w:p>
    <w:p>
      <w:pPr>
        <w:pStyle w:val="Normal"/>
        <w:tabs>
          <w:tab w:val="clear" w:pos="708"/>
          <w:tab w:val="left" w:pos="1440" w:leader="none"/>
        </w:tabs>
        <w:ind w:right="56" w:firstLine="735"/>
        <w:jc w:val="both"/>
        <w:rPr/>
      </w:pPr>
      <w:r>
        <w:rPr>
          <w:rFonts w:cs="Arial" w:ascii="Arial" w:hAnsi="Arial"/>
          <w:sz w:val="24"/>
          <w:szCs w:val="24"/>
        </w:rPr>
        <w:t>2. Утвердить тарифы на ритуальные услуги с 01.02.2021 года, предоставляемые в соответствии со ст.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TextBody"/>
        <w:spacing w:before="0" w:after="0"/>
        <w:ind w:left="45" w:right="56" w:firstLine="664"/>
        <w:jc w:val="both"/>
        <w:rPr/>
      </w:pPr>
      <w:r>
        <w:rPr>
          <w:rFonts w:cs="Arial" w:ascii="Arial" w:hAnsi="Arial"/>
          <w:sz w:val="24"/>
          <w:szCs w:val="24"/>
        </w:rPr>
        <w:t>3. Решение Собрания депутатов Макаровского сельсовета Курчатовского района Курской области № 171 от 05.02.2020 год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1440" w:leader="none"/>
        </w:tabs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40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                                                            В.А.Лазарев</w:t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В.С.Самсонов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</w:t>
      </w:r>
    </w:p>
    <w:p>
      <w:pPr>
        <w:pStyle w:val="Normal"/>
        <w:ind w:left="399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 февраля 2021 года №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29"/>
        <w:gridCol w:w="4095"/>
        <w:gridCol w:w="159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61,5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713,6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47,8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2372,0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ые и разгрузочные работы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нос гроб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рузка в автокатафалк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авка по адресу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08,7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763,3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791,3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82,6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08,7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6424-98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 Макаровского сельсовета</w:t>
      </w:r>
    </w:p>
    <w:p>
      <w:pPr>
        <w:pStyle w:val="Normal"/>
        <w:ind w:left="399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</w:t>
      </w:r>
    </w:p>
    <w:p>
      <w:pPr>
        <w:pStyle w:val="Normal"/>
        <w:ind w:left="39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 февраля 2021 года № 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81"/>
        <w:gridCol w:w="3544"/>
        <w:gridCol w:w="155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3444,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713,6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04,3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мужчин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женщи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26,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2189,4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.1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авка, включая погрузо-разгрузочные работ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 в морге,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,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26,1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763,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791,3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82,6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ытье могилы вручную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08,7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6424,9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Маргарита</cp:lastModifiedBy>
  <cp:lastPrinted>2021-02-03T09:08:00Z</cp:lastPrinted>
  <dcterms:modified xsi:type="dcterms:W3CDTF">2021-03-01T06:36:00Z</dcterms:modified>
  <cp:revision>27</cp:revision>
  <dc:subject/>
  <dc:title>Об областном бюджете на 2006 год</dc:title>
</cp:coreProperties>
</file>