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color w:val="212121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11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12121"/>
          <w:sz w:val="32"/>
          <w:szCs w:val="32"/>
        </w:rPr>
        <w:t>от 30 сентября 2021 года №53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Fonts w:cs="Arial" w:ascii="Arial" w:hAnsi="Arial"/>
          <w:color w:val="292D24"/>
          <w:sz w:val="32"/>
          <w:szCs w:val="32"/>
        </w:rPr>
      </w:r>
    </w:p>
    <w:p>
      <w:pPr>
        <w:pStyle w:val="TextBody"/>
        <w:widowControl/>
        <w:jc w:val="center"/>
        <w:rPr/>
      </w:pPr>
      <w:r>
        <w:rPr>
          <w:rFonts w:cs="Arial" w:ascii="Arial" w:hAnsi="Arial"/>
          <w:b/>
          <w:bCs/>
          <w:color w:val="292D24"/>
          <w:sz w:val="32"/>
          <w:szCs w:val="32"/>
        </w:rPr>
        <w:t>О внесении изменений в Решение Собрания депутатов № 81 от 25.09.2017 г «Об утверждении Правил благоустройства территории Макаровского сельсовета Курчатовского района Курской области»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Arial" w:ascii="Arial" w:hAnsi="Arial"/>
          <w:kern w:val="0"/>
          <w:lang w:eastAsia="hi-IN"/>
        </w:rPr>
        <w:t xml:space="preserve">На основании протеста Курчатовской межрайонной прокуратуры на Правила благоустройства территории муниципального образования «Макаровский сельсовет» Курчатовского района, утвержденные Собрание депутатов Макаровского сельсовета Курчатовского района Курской области от 25.09.2017 №99» </w:t>
      </w:r>
      <w:r>
        <w:rPr>
          <w:rFonts w:eastAsia="Times New Roman" w:cs="Arial" w:ascii="Arial" w:hAnsi="Arial"/>
          <w:kern w:val="0"/>
          <w:lang w:eastAsia="ru-RU" w:bidi="ar-SA"/>
        </w:rPr>
        <w:t>Руководствуясь Постановлением Главного государственного санитарного врача РФ от 28 января 2021г. N3 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Собрание депутатов Макаровского сельсовета Курчатовского района Курской области РЕШИЛ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1.Внести в Правила благоустройства территории муниципального образования "Макаровский сельсовет" Курчатовского района Курской области, утвержденные решением Собрания депутатов 25.09.2017 N 99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1) пункт 3.3.1. -3.3.6. изложить в ново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"3.3.1. Объекты коммунального назначения (насосные, газораспределительные станции, электрические подстанции, и т.д.): на площади в радиусе 5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3.3.2. Гаражи, хозяйственные постройки в зоне жилой застройки населенных пунктов: на площади в радиусе 25м и 40 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3.3.3. Линии электропередач 220В: вокруг опор в радиусе 5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3.3.4. Воздушные теплотрассы и высоковольтные линии электропередач: вдоль их прохождения по 5м в каждую сторону от теплотрассы или проекции крайнего прово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3.3.5. Другие предприятия, лица, содержащие социальные, административные, промышленные, рекреационные, торговые и прочие здания, строения и сооружения, независимо от их формы собственности и ведомственной принадлежности, в т.ч. павильоны, киоски и пр. - на площади от 10 до 40 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3.3.6. Школы, дошкольные учреждения, иные учебные заведения, учреждения культуры и здравоохранения, а также владельцы (пользователи) индивидуальных жилых домов: в длину – в пределах границ их участков, в ширину – до обочины. В случае обособленного расположения объекта уборке подлежит от 5 до 20 метров прилегающей территории с каждой стороны;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2) пункт 5.2. изложить в следующей редакции: "5.2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 должно быть не менее 20 метров, но не более 100 метров; до территорий медицинских организаций - не менее 25 метр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Допускается уменьшение не более чем на 25% указанных в настоящем пункте Правил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, изложенным в приложении N1 к СанПиН 2.1.3684-21."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3) часть 5 «Содержание контейнерных площадок» дополнить новым пунктом 5.6. следующего содержания: «5.6. Срок временного накопления несортированных ТКО определяется исходя из среднесуточной температуры наружного воздуха в течении 3-х суток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люс 5 градусов С и выше – не более 1 суток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люс 4 градуса С и ниже – не более 3 суток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Arial" w:ascii="Arial" w:hAnsi="Arial"/>
          <w:kern w:val="0"/>
          <w:lang w:eastAsia="hi-IN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Arial" w:ascii="Arial" w:hAnsi="Arial"/>
          <w:kern w:val="0"/>
          <w:lang w:eastAsia="hi-IN"/>
        </w:rPr>
        <w:t>3. Настоящее Решение вступает в силу со дня его официального обнародования (опубликования).</w:t>
      </w:r>
    </w:p>
    <w:p>
      <w:pPr>
        <w:pStyle w:val="TextBody"/>
        <w:widowControl/>
        <w:spacing w:before="0" w:after="0"/>
        <w:jc w:val="both"/>
        <w:rPr>
          <w:rFonts w:ascii="Arial" w:hAnsi="Arial" w:eastAsia="Lucida Sans Unicode" w:cs="Arial"/>
          <w:color w:val="292D24"/>
          <w:kern w:val="0"/>
          <w:lang w:eastAsia="hi-IN"/>
        </w:rPr>
      </w:pPr>
      <w:r>
        <w:rPr>
          <w:rFonts w:eastAsia="Lucida Sans Unicode" w:cs="Arial" w:ascii="Arial" w:hAnsi="Arial"/>
          <w:color w:val="292D24"/>
          <w:kern w:val="0"/>
          <w:lang w:eastAsia="hi-IN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Председатель Собрания депутатов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292D24"/>
        </w:rPr>
        <w:t>Макаровского сельсовета Курчатовского района                        В.А.Лазарев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Глава Макаровского сельсовета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292D24"/>
        </w:rPr>
        <w:t>Курчатовского района                                                               В.С.Самсонов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 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Текст1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">
    <w:name w:val="Текст2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0:00Z</dcterms:created>
  <dc:creator/>
  <dc:description/>
  <cp:keywords/>
  <dc:language>en-US</dc:language>
  <cp:lastModifiedBy>Маргарита</cp:lastModifiedBy>
  <cp:lastPrinted>2021-09-28T15:58:00Z</cp:lastPrinted>
  <dcterms:modified xsi:type="dcterms:W3CDTF">2021-09-30T12:54:00Z</dcterms:modified>
  <cp:revision>12</cp:revision>
  <dc:subject/>
  <dc:title/>
</cp:coreProperties>
</file>