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июня 2020 г. №18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на 2020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209 Гражданского кодекса РФ, Федеральным законом РФ №131-ФЗ от 06.10.2003 г. «Об общих принципах организации местного самоуправления в Российской Федерации» и Федеральным законом № 178-ФЗ от 21.12.2001 г. «О приватизации государственного и муниципального имущества», 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, 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гнозный план приватизации муниципального имущества муниципального образования «Макаровский сельсовет» Курчатовского района Курской области на 2020 – 2022 годы (приложение № 1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Опубликовать настоящее решение в сети «Интернет» на официальном сайте торгов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. и на официальном сайте Администрации </w:t>
      </w:r>
      <w:r>
        <w:rPr>
          <w:color w:val="000000"/>
        </w:rPr>
        <w:t>Макаровского сельсовета Курчатовского района Кур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рчатовского района Курской области                                                            В.А. Лазарев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                                                                         В.С.Самсонов</w:t>
      </w:r>
    </w:p>
    <w:p>
      <w:pPr>
        <w:pStyle w:val="Normal"/>
        <w:rPr>
          <w:sz w:val="22"/>
          <w:szCs w:val="22"/>
        </w:rPr>
      </w:pPr>
      <w:r>
        <w:rPr/>
        <w:t xml:space="preserve">Курчатовского района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jc w:val="right"/>
        <w:rPr/>
      </w:pPr>
      <w:r>
        <w:rPr/>
        <w:t>Макаровского сельсовета</w:t>
      </w:r>
    </w:p>
    <w:p>
      <w:pPr>
        <w:pStyle w:val="Normal"/>
        <w:ind w:left="5220" w:hanging="0"/>
        <w:jc w:val="right"/>
        <w:rPr/>
      </w:pPr>
      <w:r>
        <w:rPr/>
        <w:t xml:space="preserve">Курчатовского района </w:t>
      </w:r>
    </w:p>
    <w:p>
      <w:pPr>
        <w:pStyle w:val="Normal"/>
        <w:ind w:left="5220" w:hanging="0"/>
        <w:jc w:val="right"/>
        <w:rPr/>
      </w:pPr>
      <w:r>
        <w:rPr/>
        <w:t xml:space="preserve">от 23.06.2020г. №187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2"/>
        <w:gridCol w:w="3261"/>
        <w:gridCol w:w="184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категори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эксплуатации объектов коммунального хозяйства, площадь: 32307,65 кв.м., с кадастровым номером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:12:030301: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Курчатовский район, Макаровский сельсовет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роняев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производственное здание, назначение: нежилое здание, площадь: 394,8 кв.м., количество этажей, в том числе подземных этажей: 2, год завершения строительства – 1954 г., инвентарный номер – 38:221:002:000081870, кадастровый номе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6:12:030203:50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 – кирпичные, фундамент – кирпичный, перегородки – кирпичные, перекрытия – железобетон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Курская область, Курчатовский район, Макаровский сельсовет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роняев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0:00Z</dcterms:created>
  <dc:creator>user</dc:creator>
  <dc:description/>
  <cp:keywords/>
  <dc:language>en-US</dc:language>
  <cp:lastModifiedBy>Владелец</cp:lastModifiedBy>
  <cp:lastPrinted>2020-06-25T16:20:00Z</cp:lastPrinted>
  <dcterms:modified xsi:type="dcterms:W3CDTF">2020-06-25T13:21:00Z</dcterms:modified>
  <cp:revision>19</cp:revision>
  <dc:subject/>
  <dc:title>РЕШЕНИЕ</dc:title>
</cp:coreProperties>
</file>