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ДЕПУТАТОВ МАКА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ТОВСКОГО РАЙОНА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июня 2020 г. №188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В соответствии со статьей 209 Гражданского Кодекса РФ, Федеральными законами №178-ФЗ от 21.12.2001 г. «О приватизации государственного и муниципального имущества», № 131-ФЗ от 06.10.2003 г. «Об общих принципах организации местного самоуправления в Российской Федерации», решением собрания депутатов Макаровского сельсовета Курчатовского района от 05.02.2020г. №172 «Об утверждении прогнозного плана приватизации муниципального имущества на 2020-2022 годы» и 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, РЕШИЛО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1. Приватизировать находящиеся в собственности муниципального образования «Макаровский сельсовет» Курчатовского района Курской области недвижимое имущество согласно приложению №1, путём его продажи на аукционе, открытом по составу участников и форме подачи предложений о цене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2. Установить начальную цену имущества, указанного в приложении к настоящему Решению, а также размер задатка и величину повышения начальной цены (шаг аукциона) исходя из отчета об оценке рыночной стоимости нежилого здания №3060/06-2020 от 13.06.2020 г. в соответствии с законодательством Российской Федерации об оценочной деятельности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ьная цена недвижимого имущества составляет: 480 000 (Четыреста восемьдесят тысяч) руб. 00 коп., в том числе НДС – 34 550 (Тридцать четыре тысячи пятьсот пятьдесят) руб. 00 коп., из нее начальная цена земельного участка - 272 700 (Двести семьдесят две тысячи семьсот) руб. 00 коп., НДС не облагается и начальная цена нежилого здания - 207 300 (Двести семь тысячи триста) руб. 00 коп., в том числе НДС – 34 550 (Тридцать четыре тысячи пятьсот пятьдесят) руб. 00 коп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размере 20 % от начальной цены, что составляет 96 000 (Девяносто шесть тысяч) руб. 00 коп.,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шаг аукциона 5 % от начальной цены, что составляет 24 000 (Двадцать четыре тысячи) руб. 00 коп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3. Для осуществления функций по организации,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 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4. Администрации Макаровского сельсовета Курчатовского района Курской области обеспечить проведение необходимых мероприятий и передать специализированой организации необходимые полномочия в соответствии с контрактом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еспечить размещение настоящего Решения в сети «Интернет» на официальном сайте торгов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. и на официальном сайте Администрации Макаровского сельсовета Курчатовского </w:t>
      </w:r>
      <w:r>
        <w:rPr>
          <w:color w:val="000000"/>
          <w:sz w:val="22"/>
          <w:szCs w:val="22"/>
        </w:rPr>
        <w:t>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В.А. Лазарев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 сельсовета                                                                         В.С.Самсонов</w:t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           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каровского сельсовета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от 23.06.2020 года  №188 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, подлежащего приватизации в 2020-2022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ервоначального предложения,</w:t>
      </w:r>
      <w:r>
        <w:rPr/>
        <w:t xml:space="preserve"> </w:t>
      </w:r>
      <w:r>
        <w:rPr>
          <w:b/>
        </w:rPr>
        <w:t xml:space="preserve">размер зада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а повышения начальной ц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226"/>
        <w:gridCol w:w="1318"/>
        <w:gridCol w:w="1276"/>
        <w:gridCol w:w="1233"/>
        <w:gridCol w:w="1134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назна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3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категори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эксплуатации объектов коммунального хозяйства, площадь: 3247 кв.м., с кадастровым номером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:12:030301:5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Курчатовский район, Макаровский сельсовет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оняево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7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3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производственное здание, назначение: нежилое здание, площадь: 394,8 кв.м., количество этажей, в том числе подземных этажей: 2, год завершения строительства – 1954 г., инвентарный номер – 38:221:002:000081870, кадастровый номе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:12:030203:50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 – кирпичные, фундамент – кирпичный, перегородки – кирпичные, перекрытия – железобетонны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Курчатовский район, Макаровский сельсовет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оняево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5:00Z</dcterms:created>
  <dc:creator>user</dc:creator>
  <dc:description/>
  <cp:keywords/>
  <dc:language>en-US</dc:language>
  <cp:lastModifiedBy>Владелец</cp:lastModifiedBy>
  <cp:lastPrinted>2020-06-25T15:24:00Z</cp:lastPrinted>
  <dcterms:modified xsi:type="dcterms:W3CDTF">2020-06-25T13:23:00Z</dcterms:modified>
  <cp:revision>42</cp:revision>
  <dc:subject/>
  <dc:title>РЕШЕНИЕ</dc:title>
</cp:coreProperties>
</file>