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АКАР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32"/>
          <w:szCs w:val="32"/>
          <w:u w:val="single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bidi="ru-RU"/>
        </w:rPr>
        <w:t>от 27 декабря 2019 года № 165</w:t>
      </w:r>
    </w:p>
    <w:p>
      <w:pPr>
        <w:pStyle w:val="Normal"/>
        <w:widowControl w:val="false"/>
        <w:tabs>
          <w:tab w:val="clear" w:pos="708"/>
          <w:tab w:val="left" w:pos="1814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14" w:leader="underscore"/>
        </w:tabs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ru-RU"/>
        </w:rPr>
        <w:t>Об утверждении Порядка взаимодействия органов местного самоуправления Макаровского сельсовета Курчатовского района Курской области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widowControl w:val="false"/>
        <w:tabs>
          <w:tab w:val="clear" w:pos="708"/>
          <w:tab w:val="left" w:pos="1814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88" w:leader="underscor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ий) деятельности, добровольческими (волонтерскими) организациями», Собрание депутатов Макаровского сельсовета Курчатовского района Курской области РЕШИЛО: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1. Утвердить Порядок взаимодействия органов местного самоуправлени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 Опубликовать данное решение на официальном сайте администрации Макаровского сельсовета Курчатовского района Кур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чатовского района                                                                   В.А.Лазарев</w:t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Макаровского сельсовета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чатовского района                                                                   В.С.Самсонов</w:t>
      </w:r>
    </w:p>
    <w:p>
      <w:pPr>
        <w:pStyle w:val="Normal"/>
        <w:widowControl w:val="false"/>
        <w:spacing w:lineRule="auto" w:line="240" w:before="0" w:after="0"/>
        <w:ind w:left="5280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5280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3969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Решением Собрания депутатов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Макаров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Курчатовского района</w:t>
      </w:r>
    </w:p>
    <w:p>
      <w:pPr>
        <w:pStyle w:val="Normal"/>
        <w:widowControl w:val="false"/>
        <w:spacing w:lineRule="auto" w:line="240" w:before="0" w:after="0"/>
        <w:ind w:left="3969"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от 27 декабря 2019 года № 165</w:t>
      </w:r>
    </w:p>
    <w:p>
      <w:pPr>
        <w:pStyle w:val="Normal"/>
        <w:widowControl w:val="false"/>
        <w:tabs>
          <w:tab w:val="clear" w:pos="708"/>
          <w:tab w:val="left" w:pos="7758" w:leader="underscore"/>
          <w:tab w:val="left" w:pos="9270" w:leader="underscor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4" w:leader="underscor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3624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ru-RU"/>
        </w:rPr>
        <w:t>взаимодействия органов местного самоуправления Макаровского сельсовета Курчатовского района Курской области и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widowControl w:val="false"/>
        <w:tabs>
          <w:tab w:val="clear" w:pos="708"/>
          <w:tab w:val="left" w:pos="3624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widowControl w:val="false"/>
        <w:tabs>
          <w:tab w:val="clear" w:pos="708"/>
          <w:tab w:val="left" w:pos="1449" w:leader="none"/>
          <w:tab w:val="left" w:pos="1699" w:leader="underscor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1.3. Уполномоченным органом, ответственным за организацию взаимодействия является администрация и муниципальные учреждения муниципального образования «Макаровский сельсовет»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449" w:leader="none"/>
          <w:tab w:val="left" w:pos="1699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bidi="ru-RU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89" w:leader="none"/>
          <w:tab w:val="left" w:pos="6878" w:leader="underscor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3. Органы местного самоуправления Макаровского сельсовета Курчатовского района Курской области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а) о принятии предложения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 xml:space="preserve"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 </w:t>
        <w:softHyphen/>
        <w:t>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- добровольческой деятельности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е) об иных условиях осуществления добровольческой деятельности.</w:t>
      </w:r>
    </w:p>
    <w:p>
      <w:pPr>
        <w:pStyle w:val="Normal"/>
        <w:widowControl w:val="false"/>
        <w:tabs>
          <w:tab w:val="clear" w:pos="708"/>
          <w:tab w:val="left" w:pos="155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и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б) условия осуществления добровольческой деятельности;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г) порядок, в соответствии с которым орган местного самоуправления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tabs>
          <w:tab w:val="clear" w:pos="708"/>
          <w:tab w:val="left" w:pos="157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и) иные положения, не противоречащие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bidi="ru-RU"/>
        </w:rPr>
        <w:t>3. Права и обязанности организатора добровольческой (волонтерской)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3.3. В случаях нарушения требований Федерального закона от 11.08.1995 №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9:00Z</dcterms:created>
  <dc:creator>Зюбанова</dc:creator>
  <dc:description/>
  <cp:keywords/>
  <dc:language>en-US</dc:language>
  <cp:lastModifiedBy>Маргарита</cp:lastModifiedBy>
  <cp:lastPrinted>2019-12-23T14:07:00Z</cp:lastPrinted>
  <dcterms:modified xsi:type="dcterms:W3CDTF">2019-12-27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