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1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13 г. №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«О правилах содержания домашних животных на территории муниципального образования «Макаровский сельсовет» Курчатовского района Курской области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На основании Гражданского кодекса Российской Федерации, Закона Российской Федерации от 14 мая 1993 года N№ 4979-1 «О ветеринарии», Устава муниципального образования Макаровского сельсовета Курчатовского района, заслушав предложения депутатов, Собрание депутатов Макаровского сельсовета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равила содержания домашних животных на территории муниципального образования Макаровского сельсовета Курчатовского района 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Глава Макаровского сельсовета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Курчатовского района                                                                                 А.В. Ревин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rFonts w:cs="Arial" w:ascii="Arial" w:hAnsi="Arial"/>
          <w:sz w:val="32"/>
          <w:szCs w:val="32"/>
        </w:rPr>
        <w:t>Приложение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равила содержания домашних животных на территории муниципального образования «Макаровский сельсовет» Курчатовского района Курской области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ила содержания домашних животных на территории Макаровского сельсовета Курчатовского района (далее – Правила) разработаны в соответствии с требованиями Гражданского кодекса Российской Федерации, Закона Российской Федерации от 14 мая 1993 года N№ 4979-1 «О ветеринарии», Федерального закона от 24 апреля 1995 года N№ 52-ФЗ «О животном мире», Федерального закона от 30 марта 1999 года N№ 52-ФЗ «О санитарно-эпидемиологическом благополучии населения»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1. Общие положения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регулируют отношения в сфере содержания домашни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ных, обеспечения безопасности от неблагоприятного физического, санитарногои психологического воздействия домашних животны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В целях реализации настоящих Правил применяются следующие основные понятия:• содержание домашних животных – действия, совершаемые владельцами домашних животных для сохранения жизни животных, физического и психического здоровья, получения полноценного потомства при соблюдени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о-санитарных норм, а также для обеспечения общественного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безопасности граждан и представителей животного ми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домашние животные – животные, исторически прирученные и разводимые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ом, находящиеся на содержании в жилище или служебных помещения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безнадзорные животные – животные, которые не имеют владельца или владелец которых неизвестен, либо животные, от права собственности на которые владелец отказалс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жестокое обращение с животными – совершение насильственных действий,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использование в роковых схватках, натравливание их друг на друга и т.п.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безнадзорная собака – собака, в том числе имеющая учетный знак, находящаяся на улице, в ином общественном месте без сопровождающего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3. Отношения собственности на домашних животных, находящихся на территории Макаровского сельсовета Курчатовского района, регулируются в соответствии с действующим гражданским законодательством Российской Федерации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2. Общие правила содержания домашних животны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Содержание домашних животных в отдельных квартирах допускается при условии соблюдения санитарно-гигиенических и ветеринарно-санитарных норм, а также настоящих Прави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держании домашних животных собственникам необходимо обеспечивать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соответствующие биологически индивидуальным особенностям домашнихживотных, а также удовлетворять их потребности в пище, воде, сне, движениях и естественной актив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держании домашних животных не допускается ущемление прав и законных интересов соседей, иных физических и юридических лиц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ладельцы домашних животных имеют право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учать необходимую информацию в органах местного самоуправления,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ах (клубах) владельцев домашних животных, ветеринарных организациях и сельскохозяйственных учебных заведениях о порядке регистрации, содержания и разведения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ложивать принадлежащих им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мещать домашних животных для временного содержания в приюты (гостиницы) для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емонстрировать домашних животных на выставках при условии соблюдения ветеринарно-санитарных норм и правил, установленных 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содержании домашних животных собственники или владельцы обязаны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твращать причинение вреда домашними животными жизни и здоровью граждан или их имуществу, а также имуществу юридических лиц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блюдать правила общественного порядка, санитарно-гигиенические 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правила содержания животных в соответствии с действующим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 требованию ветеринарных специалистов представлять домашних животных для осмотра, диагностических исследований, профилактических прививок и обработок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 в течение 10 дней с момента укус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(трупы животных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нимать меры к обеспечению безопасности людей от воздействия домашних животных, а также спокойствия и тишины для окружающи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Не допускать загрязнения домашними животными мест общего пользования в жилых домах, коммунальных квартирах, на лестничных клетках, в лифтах, подъездах, а также в общественных местах: на детских и спортивных площадках, пешеходных дорожках, тротуарах, в скверах, дворах, иных общественных местах. В случае загрязнения указанных мест собственники животных обязаны обеспечить уборку с применением средств индивидуальной гигиены (полиэтиленовая тара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и тротуар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Не допускать оставление без присмотра домашних животных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Не оставлять павших животных без захорон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Не допускать домашних животных на территории и в помещения общеобразовательных (в том числе и дошкольных) учреждений, учреждений здравоохранения, предприятий и организаций, осуществляющих торговл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роизводить ежегодную вакцинацию домашних животных против бешенства и дегельминтизац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При содержании собаки вывешивать предупреждающую надпись о наличии собаки перед входом на земельный участок, находящийся в пользовании, собственности владельца собак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бращении с домашними животными запрещае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спользование инвентаря и иных приспособлений, травмирующих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несение побоев, удаление клыков и когтей, принуждение домашнего животного к выполнению действий, которые могут привести к его травмам и увечья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пользование домашних животных в условиях чрезмерных физиологических нагрузок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тавление домашних животных без еды и пищи, а также содержание в условиях, не соответствующих их естественным потребностя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травливание (понуждение к нападению) на людей или на других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рганизация и проведение зрелищных мероприятий, допускающих жестокое обращение с домашними животны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рганизация, проведение и пропаганда боев с участием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3. Порядок выгула собак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выгуле собак владельцы должны соблюдать следующие требов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ыводить собак из жилых помещений (домов), в том числе при прохождени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места общего пользования (лифты, лестничные площадки, подъезды), а также из изолированных территорий в общие дворы и на улицу разрешается только на поводке и (или) в наморднике. Это требование должно соблюдаться и при возвращении с прогулк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ыгуливать собак (свободный выгул) разрешается только в малолюдных местах и на площадках, определяемых администрацией Макаровского сельсовета Курчатовского райо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свободный выгул собак без намордников и (или) ошейник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ыгул собак на территориях парков, скверов, детских дошкольных и образовательных учреждений и прилегающих к ним площадок, спортивных сооружений, детских площадок, пляжей, рынк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выгуле собак, а также при нахождении их в жилых помещениях владельцы должны обеспечивать тишину, принимать меры к предотвращению лая собак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прещается выгуливать собак и появляться с ними в общественных местах и транспорте лицам в нетрезвом состоян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прещается выгуливать собак высотой в холке свыше 30 см детям до 14 лет, а также лицам, находящимся в стадии алкогольного, токсического, наркотического опьян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Безнадзорная собака, появившаяся в общественном месте, где могут находиться малолетние дети, признается общественно опасной, угрожающей жизни и здоровью человека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4. Отлов безнадзорных собак и кошек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лов безнадзорных домашних животных основывается на принципах гуманного отношения к животным и норм общественной нравственности, порядка и спокойствия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рещается проводить отлов безнадзорных собак и кошек в присутстви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прещается жестокое обращение с безнадзорными животными при их отлове, транспортировке и временном содержании, в том числе методы отлова с применением травмирующих их технических приспособлений и препаратов, или опасных для их жизни и здоровья, кроме случаев необходимой обороны лиц, отлавливающ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язанность по отлову безнадзорных животных на территории Макаровского сельсовета Курчатовского района возлагается на __________, который(ая) в целях упорядочения содержания собак и кошек и других домашних животных создает пункты временного содержания отловленны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домашних животных лицами, не имеющими разрешения на отлов, либо с нарушением условий, установленных разрешением, запрещаетс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Лицам, осуществляющим отлов безнадзорных собак и кошек, запрещае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ваивать отловленных собак и кошек, продавать их, передавать гражданам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организациям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мать собак с привязи в общественных места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е допускается отлов безнадзорных собак и кошек с целью умерщвления, кроме собак и кошек, больных заболеваниями, опасными для жизни человек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ловленные безнадзорные собаки и кошки подлежат клиническому осмотру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в области ветеринарии. Отловленные больные, агрессивные безнадзорные собаки и кошки должны быть изолированы в отдельных блоках до принятия решения о возможности их дальнейшего использования в соответствии с ветеринарносанитарными правилами и норм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ловленные собаки и кошки, имеющие учетный знак, а также отловленные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е, охотничьи и другие породистые собаки содержатся отдельно от остальных собак и кошек в приемнике в течение шести месяцев. По истечении шести месяцев данные собаки и кошки в случае, если они не возвращены их собственникам, не переданы или не проданы заинтересованным лицам, подлежат кастрации (стерилизации) и помещению в приюты для безнадзорных собак и кошек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ловленные безнадзорные домашние животные должны содержаться в приютах передержки домашних животных не менее трех рабочих дне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 возврата или передачи новому владельцу безнадзорной собаки или кошки владелец обязан возместить организации, произведшей отлов, расходы, связанные с отловом, транспортировкой, временным содержанием, ветеринарным осмотром, а также другие необходимые расходы по утвержденным прейскуранта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, если отловленные собаки и кошки не возвращены собственникам, не проданы или не переданы заинтересованным лицам и отсутствует возможность помещения данных собак и кошек в приют для безнадзорных собак и кошек, допускается возвращение данных собак и кошек на место отло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Глава 5. Содержание домашних сельскохозяйственных животных и птиц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Содержание гражданами сельскохозяйственных животных допускается н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индивидуальных жилищ с приусадебными участками при соблюдении владельцами настоящих Прави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рещается разводить и содержать сельскохозяйственных домашних животных, домашних птиц, пчел в квартирах жилых домов, на балконах и лоджиях, в местах общего пользования в жилых домах, на лестничных клетках, чердаках, в подвалах и других подсобных помещениях, а также в гаража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прещается выпас скота в черте населенного пункта и других общественных местах, не приспособленных для эт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4. Запрещается оставление без присмотра домашних сельскохозяйственных животных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, если они наносят вред зеленым насаждениям, дорожным покрытия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прещается выгул, а также оставление домашней птицы ее владельцем без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мотра в парках, скверах, на детских и спортивных площадках, в иных общественных местах, не предусмотренных для этого, в черте населенного пунк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ладельцы сельскохозяйственных животных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 в период ежегодной перерегистрации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6. Порядок захоронения или утилизации трупов домашних животны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е и юридические лица имеют право на услуги по захоронению ил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лизации трупов домашних животны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хоронение трупов домашних животных производится в специально отведенных администрацией Макаровского сельсовета Курчатовского района местах в соответствии с ветеринарно-санитарными правил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тказе собственника и/или владельца от захоронения умершего домашнего животного труп животного подлежит утилиз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бор и утилизация трупов домашних, безнадзорных животных осуществляются специализированными организациями в специально предусмотренных для этих целей местах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7. Ответственность за правонаруше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в сфере содержания домашних животных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ладельцы домашних животных и должностные лица за нарушение требований настоящих Правил привлекаются ответственности в порядке и на условиях, предусмотренных законодательством Российской Федерации и Новосибирской обла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изводство по делам об административных правонарушениях и порядок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я постановлений по делам об административных правонарушения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ся в соответствии с административным законодательством Российской Федерации и Новосибирской области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Глава 8. Контроль за соблюдением настоящих правил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нтроль за соблюдением настоящих Правил возлагается на орган, уполномоченный администрацией Макаровского сельсовета Курчат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autoSpaceDE w:val="true"/>
      <w:ind w:left="1134" w:right="0" w:hanging="425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7:00Z</dcterms:created>
  <dc:creator>Елена Викторовна</dc:creator>
  <dc:description/>
  <cp:keywords/>
  <dc:language>en-US</dc:language>
  <cp:lastModifiedBy>User</cp:lastModifiedBy>
  <cp:lastPrinted>2013-07-10T16:53:00Z</cp:lastPrinted>
  <dcterms:modified xsi:type="dcterms:W3CDTF">2013-09-19T04:48:00Z</dcterms:modified>
  <cp:revision>6</cp:revision>
  <dc:subject/>
  <dc:title>РОССИЙСКАЯ ФЕДЕРАЦИЯ</dc:title>
</cp:coreProperties>
</file>