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декабря 2019 г.  №1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увеличением собственных доходов,  перераспределением бюджетных ассигнований по разделам, подразделам, целевым статьям, видам расходов и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11025521,79 рублей;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4690526,26 рублей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3665004,47 рублей.».</w:t>
      </w:r>
    </w:p>
    <w:p>
      <w:pPr>
        <w:pStyle w:val="Normal"/>
        <w:jc w:val="both"/>
        <w:rPr>
          <w:rFonts w:ascii="Verdana" w:hAnsi="Verdana" w:cs="Segoe UI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декабря 2019 г. №16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 на 2019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004,47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04,47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25521,7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25521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25521,7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25521,7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26,2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26,26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26,26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26,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декабря 2019 г. №16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9 году                                                                                                                                                                                                   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25521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86693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203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3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08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082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82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82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82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858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5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декабря 2019 г. №16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0526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1144,28</w:t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4196,9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5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6083,0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,0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2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843981,5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99,8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615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83,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83,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46454,9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8,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72031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72031,65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277183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77171,4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,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декабря 2019 г. №16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0526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0526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1144,28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4196,95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5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83,0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,03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2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9,43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843981,5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99,81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5,5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83,1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83,1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4,94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8,3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3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90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72031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72031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77183,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77171,4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,2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декабря 2019 г. №16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0526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6026,65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77183,65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77171,43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,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056,4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185,5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8067,2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076,0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,0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,06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15555,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85460,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63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2856,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56,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5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83,0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384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4196,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6,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15,3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99,8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5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642,7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42,7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83,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9,4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14822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22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4,9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8,3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123</cp:lastModifiedBy>
  <cp:lastPrinted>2019-12-30T09:30:00Z</cp:lastPrinted>
  <dcterms:modified xsi:type="dcterms:W3CDTF">2019-12-30T06:32:00Z</dcterms:modified>
  <cp:revision>259</cp:revision>
  <dc:subject/>
  <dc:title>Об областном бюджете на 2006 год</dc:title>
</cp:coreProperties>
</file>