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0 года № 1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должносте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«О муниципальной службе в Курской области» № 60-ЗКО от 13.06.2007, уставом МО «Макаровский сельсовет» Курчатовского района Курской области, Собрание депутатов Макаровского сельсовет Курчат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руктуру должностей Администрации Макаро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Группа высших должност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лава Макаровского сельсовета Курчатовского района- 1 е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Администрации Макаровского сельсовета Курчатовского района -1 ед.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Группа главных должност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Начальник отдела Администрации Макаровского сельсовета Курчатовского района- 1 е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Группа старших должност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й специалист- эксперт Администрации Макаровского сельсовета Курчатовского района - 2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брания депутатов Макаровского сельсовета Курчатовского района от 15 ноября 2010 года № 16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Решение вступает в силу со дня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Лазарев В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Самсонов В.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0:00Z</dcterms:created>
  <dc:creator>Елена Викторовна</dc:creator>
  <dc:description/>
  <cp:keywords/>
  <dc:language>en-US</dc:language>
  <cp:lastModifiedBy>Маргарита</cp:lastModifiedBy>
  <cp:lastPrinted>2017-04-10T14:40:00Z</cp:lastPrinted>
  <dcterms:modified xsi:type="dcterms:W3CDTF">2022-03-23T09:08:00Z</dcterms:modified>
  <cp:revision>15</cp:revision>
  <dc:subject/>
  <dc:title>РОССИЙСКАЯ ФЕДЕРАЦИЯ</dc:title>
</cp:coreProperties>
</file>