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МАКАРО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2"/>
        <w:jc w:val="center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 w:ascii="Arial" w:hAnsi="Arial"/>
          <w:b/>
          <w:bCs/>
          <w:sz w:val="32"/>
          <w:szCs w:val="32"/>
        </w:rPr>
        <w:t>РЕШЕНИЕ</w:t>
      </w:r>
    </w:p>
    <w:p>
      <w:pPr>
        <w:pStyle w:val="12"/>
        <w:jc w:val="center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 w:ascii="Arial" w:hAnsi="Arial"/>
          <w:b/>
          <w:bCs/>
          <w:sz w:val="32"/>
          <w:szCs w:val="32"/>
        </w:rPr>
        <w:t xml:space="preserve">от  «20» апреля 2020 г. №177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03233"/>
          <w:sz w:val="32"/>
          <w:szCs w:val="32"/>
        </w:rPr>
        <w:t xml:space="preserve">О </w:t>
      </w:r>
      <w:r>
        <w:rPr>
          <w:rFonts w:cs="Arial" w:ascii="Arial" w:hAnsi="Arial"/>
          <w:b/>
          <w:bCs/>
          <w:sz w:val="32"/>
          <w:szCs w:val="32"/>
        </w:rPr>
        <w:t>внесении изменений в решение Собран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333333"/>
          <w:kern w:val="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</w:rPr>
        <w:t>депутатов Макаровского сельсовета Курчатовского района</w:t>
      </w:r>
      <w:r>
        <w:rPr>
          <w:rFonts w:eastAsia="Times New Roman" w:cs="Arial" w:ascii="Arial" w:hAnsi="Arial"/>
          <w:b/>
          <w:color w:val="333333"/>
          <w:kern w:val="0"/>
          <w:sz w:val="32"/>
          <w:szCs w:val="32"/>
          <w:lang w:eastAsia="ru-RU"/>
        </w:rPr>
        <w:t xml:space="preserve"> от 22.11.2010г. № 20 «Об утверждении порядка Положения об оплате труда выборных должностных лиц местного самоуправления, осуществляющих свои полномочия на постоянной основе и муниципальных служащих муниципальной службы муниципального образования «Макаровский сельсовет»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333333"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333333"/>
          <w:kern w:val="0"/>
          <w:sz w:val="32"/>
          <w:szCs w:val="32"/>
          <w:lang w:eastAsia="ru-RU"/>
        </w:rPr>
        <w:t>Курчатовского района Курской области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333333"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333333"/>
          <w:kern w:val="0"/>
          <w:sz w:val="32"/>
          <w:szCs w:val="32"/>
          <w:lang w:eastAsia="ru-RU"/>
        </w:rPr>
      </w:r>
    </w:p>
    <w:p>
      <w:pPr>
        <w:pStyle w:val="Normal"/>
        <w:tabs>
          <w:tab w:val="clear" w:pos="709"/>
          <w:tab w:val="left" w:pos="420" w:leader="none"/>
          <w:tab w:val="left" w:pos="700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color w:val="333333"/>
        </w:rPr>
        <w:t>В соответствии с Законом Курской области от 13.06.2007 N 60-ЗКО "О муниципальной службе в Курской области", Закона Курской области №35-ЗКО от 11.12.1998г. «О статусе глав муниципальных образований и других выборных должностных лиц местного самоуправления Курской области», Устава муниципального образования «Макаровский сельсовет» Курчатовского района Курской области,</w:t>
      </w:r>
    </w:p>
    <w:p>
      <w:pPr>
        <w:pStyle w:val="Normal"/>
        <w:tabs>
          <w:tab w:val="clear" w:pos="709"/>
          <w:tab w:val="left" w:pos="420" w:leader="none"/>
          <w:tab w:val="left" w:pos="700" w:leader="none"/>
        </w:tabs>
        <w:autoSpaceDE w:val="false"/>
        <w:ind w:firstLine="840"/>
        <w:jc w:val="both"/>
        <w:rPr/>
      </w:pPr>
      <w:r>
        <w:rPr>
          <w:rFonts w:cs="Arial" w:ascii="Arial" w:hAnsi="Arial"/>
          <w:color w:val="333333"/>
        </w:rPr>
        <w:t>Собрание депутатов муниципального образования «Макаровский сельсовет» Курчатовского района Курской области РЕШИЛО</w:t>
      </w:r>
      <w:r>
        <w:rPr>
          <w:rFonts w:cs="Arial" w:ascii="Arial" w:hAnsi="Arial"/>
          <w:b/>
          <w:color w:val="333333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ложение</w:t>
      </w:r>
      <w:r>
        <w:rPr>
          <w:rFonts w:cs="Arial" w:ascii="Arial" w:hAnsi="Arial"/>
          <w:color w:val="333333"/>
        </w:rPr>
        <w:t xml:space="preserve"> о порядке оплаты труда выборных должностных лиц местного самоуправления, осуществляющих свои полномочия на постоянной основе и муниципальных служащих муниципальной службы муниципального образования «Макаровский сельсовет»</w:t>
      </w:r>
      <w:r>
        <w:rPr>
          <w:rFonts w:cs="Arial" w:ascii="Arial" w:hAnsi="Arial"/>
        </w:rPr>
        <w:t xml:space="preserve"> Курчатовского района Курской области, утвержденного решением Собрания депутатов Макаровского сельсовета Курчатовского района от «22» ноября 2010 года №20,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2 Положения изложить в новой редакции:</w:t>
      </w:r>
    </w:p>
    <w:p>
      <w:pPr>
        <w:pStyle w:val="Normal"/>
        <w:ind w:left="14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80" w:hanging="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«2. Оплата труда выборных должностных лиц местного самоуправления, осуществляющих свои полномочия на постоянной основе</w:t>
      </w:r>
    </w:p>
    <w:p>
      <w:pPr>
        <w:pStyle w:val="Normal"/>
        <w:autoSpaceDE w:val="false"/>
        <w:ind w:left="48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color w:val="333333"/>
        </w:rPr>
        <w:t>2.1. Оплата труда выборных должностных лиц местного самоуправления осуществляющих свои полномочия на постоянной основе состоит из денежного вознаграждения, в соответствии со статьей 12 Закона Курской области от 11.12.1998г. №35-ЗК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2. Денежное вознаграждение состоит из должностного оклада, ежемесячного денежного поощрения и иных дополнительных выпла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color w:val="333333"/>
        </w:rPr>
        <w:t>2.3. Должностной оклад устанавливается согласно приложению №1 и подлежит индексации в порядке установленном законами Российской Федерации и Ку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2.4. Ежемесячное денежное поощрение устанавливается в размере 3% от должностного оклада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5. Иные дополнительные выплаты состоят из премий по результатам работы за год, по случаю государственных и профессиональных праздников. Премии выборному должностному лицу местного самоуправления могут выплачиваться за счет средств экономии фонда оплаты труда единовременно в размере до одного должностных окладов в год по решению Собрания депутатов Макаровского сельсовета Курчатовского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Arial" w:cs="Arial" w:ascii="Arial" w:hAnsi="Arial"/>
          <w:color w:val="333333"/>
        </w:rPr>
        <w:t xml:space="preserve">          </w:t>
      </w:r>
      <w:r>
        <w:rPr>
          <w:rFonts w:cs="Arial" w:ascii="Arial" w:hAnsi="Arial"/>
          <w:color w:val="333333"/>
        </w:rPr>
        <w:t xml:space="preserve">2.6. Денежное вознаграждение выплачивается ежемесячно в последнее число отчетного месяца. Возможно, производить выплаты ранее указанной даты, в связи с праздничными днями, закрытием лицевых счетов, досрочными поступлениями областных денежных средств для выплаты заработной платы, заработной платы за первую половину текущего месяца, отпускных выплат, и прочее.». 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ункт 7 Положения изложить в новой редакции: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color w:val="333333"/>
        </w:rPr>
        <w:t>7. Премии за выполнение особо важных и сложных заданий</w:t>
      </w:r>
      <w:r>
        <w:rPr>
          <w:rFonts w:cs="Arial" w:ascii="Arial" w:hAnsi="Arial"/>
          <w:b/>
          <w:color w:val="333333"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333333"/>
        </w:rPr>
        <w:t>7.1. Финансирование затрат на выплату премии за выполнение особо важных и сложных заданий (далее - премия) муниципальным служащим осуществляется за счет средств фонда оплаты тру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7.2. Премирование муниципальных служащих производится за выполнение особо важных и сложных заданий с учётом личного вклада каждого муниципального служащего, своевременности и качества исполнения своих обязанностей, оперативности и профессионализма в решении вопросов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333333"/>
        </w:rPr>
        <w:t>7.3. Решение о выплате премии муниципальным служащим оформляется распоряжением главы Макаровского сельсовета Курчатовск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7.4. Премия муниципальным служащим может выплачиваться по результатам работы ежемесячно в размере до 60% от должностного оклада, а также по результатам работы за год, по случаю государственных и профессиональных праздников за счет средств экономии фонда оплаты труда единовременно в размере до двух должностных окладов в год.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 Приложение №2 изложить в новой редакции, согласно утвержденной структуре должностей в администрации Макаровского сельсовета Курчатовского района Курской области (РСД от 20.04.2020г. №176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Настоящее решение вступает в силу с 01.04.2020 года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936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tabs>
          <w:tab w:val="clear" w:pos="709"/>
          <w:tab w:val="left" w:pos="9360" w:leader="none"/>
        </w:tabs>
        <w:ind w:right="-5" w:hanging="0"/>
        <w:jc w:val="both"/>
        <w:rPr/>
      </w:pPr>
      <w:r>
        <w:rPr>
          <w:rFonts w:cs="Arial" w:ascii="Arial" w:hAnsi="Arial"/>
        </w:rPr>
        <w:t>Макаровскогосельсовета</w:t>
      </w:r>
    </w:p>
    <w:p>
      <w:pPr>
        <w:pStyle w:val="Normal"/>
        <w:tabs>
          <w:tab w:val="clear" w:pos="709"/>
          <w:tab w:val="left" w:pos="936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                                                               В.А. Лазарев</w:t>
      </w:r>
    </w:p>
    <w:p>
      <w:pPr>
        <w:pStyle w:val="Normal"/>
        <w:tabs>
          <w:tab w:val="clear" w:pos="709"/>
          <w:tab w:val="left" w:pos="936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60" w:leader="none"/>
        </w:tabs>
        <w:ind w:right="-5" w:hanging="0"/>
        <w:jc w:val="both"/>
        <w:rPr/>
      </w:pPr>
      <w:r>
        <w:rPr>
          <w:rFonts w:cs="Arial" w:ascii="Arial" w:hAnsi="Arial"/>
        </w:rPr>
        <w:t>Глава Макаровскогосельсовета</w:t>
      </w:r>
    </w:p>
    <w:p>
      <w:pPr>
        <w:pStyle w:val="Normal"/>
        <w:tabs>
          <w:tab w:val="clear" w:pos="709"/>
          <w:tab w:val="left" w:pos="936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                                                               В.С. Самсонов</w:t>
      </w:r>
    </w:p>
    <w:p>
      <w:pPr>
        <w:pStyle w:val="Normal"/>
        <w:tabs>
          <w:tab w:val="clear" w:pos="709"/>
          <w:tab w:val="left" w:pos="936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иложение №2</w:t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 Положению о порядке оплаты труда</w:t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выборных должностных лиц местного</w:t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амоуправления, осуществляющих свои</w:t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полномочия на постоянной основе</w:t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 муниципальных служащих муниципальной</w:t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лужбы МО «Макаровский сельсовет»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33"/>
          <w:sz w:val="32"/>
          <w:szCs w:val="32"/>
        </w:rPr>
        <w:t>Размеры должностного оклада и ежемесячного денежного поощрения муниципальных служащих муниципального образования «Макаровский сельсовет» Курчатовского района Курской области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994"/>
        <w:gridCol w:w="1658"/>
        <w:gridCol w:w="1738"/>
        <w:gridCol w:w="178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№</w:t>
            </w:r>
            <w:r>
              <w:rPr>
                <w:rFonts w:eastAsia="Arial" w:cs="Arial" w:ascii="Arial" w:hAnsi="Arial"/>
                <w:color w:val="333333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поз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Наименование должн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</w:rPr>
              <w:t>Количество штатных едини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Должностной оклад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(руб. в месяц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33"/>
              </w:rPr>
              <w:t>Заместитель Главы Администрации Макаровского сельсовета Курчатовского райо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5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33"/>
              </w:rPr>
              <w:t>Начальник отдела Администрации Макаровского сельсовета Курчатовского райо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4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33"/>
              </w:rPr>
              <w:t>Главный специалист – эксперт Администрации Макаровского сельсовета Курчатовского райо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4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km-KH" w:eastAsia="zh-CN"/>
    </w:rPr>
  </w:style>
  <w:style w:type="paragraph" w:styleId="2">
    <w:name w:val="Текст2"/>
    <w:basedOn w:val="Normal"/>
    <w:qFormat/>
    <w:pPr>
      <w:widowControl w:val="false"/>
      <w:suppressAutoHyphens w:val="false"/>
      <w:autoSpaceDE w:val="fals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12">
    <w:name w:val="Текст1"/>
    <w:basedOn w:val="Normal"/>
    <w:qFormat/>
    <w:pPr>
      <w:widowControl w:val="false"/>
      <w:suppressAutoHyphens w:val="false"/>
      <w:autoSpaceDE w:val="fals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17:00Z</dcterms:created>
  <dc:creator/>
  <dc:description/>
  <cp:keywords/>
  <dc:language>en-US</dc:language>
  <cp:lastModifiedBy>Маргарита</cp:lastModifiedBy>
  <cp:lastPrinted>2022-03-30T11:39:00Z</cp:lastPrinted>
  <dcterms:modified xsi:type="dcterms:W3CDTF">2022-03-30T08:39:00Z</dcterms:modified>
  <cp:revision>43</cp:revision>
  <dc:subject/>
  <dc:title/>
</cp:coreProperties>
</file>