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МАКАРОВСКОГО СЕЛЬСОВЕТА КУРЧАТОВСКОГО РАЙОН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ConsPlusTitle"/>
        <w:widowControl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 июля 2021 года №45</w:t>
      </w:r>
    </w:p>
    <w:p>
      <w:pPr>
        <w:pStyle w:val="WW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Макаровского сельсовета Курчатовского района от 1 ноября 2019г. №153 «О земельном налог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Макаровского сельсовета Курчатовского района Решило: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Макаровского сельсовета Курчатовского района от 01 ноября 2019г. №153 «О земельном налоге» следующие изменения и дополнения: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Пункт 4 Решения изложить в следующей редакции:</w:t>
      </w:r>
    </w:p>
    <w:p>
      <w:pPr>
        <w:pStyle w:val="22"/>
        <w:tabs>
          <w:tab w:val="clear" w:pos="708"/>
          <w:tab w:val="left" w:pos="-480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«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. Пункт 5 Решения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5 Освободить от уплаты земельного налога в размере 100 % учреждения, финансируемые из бюджета муниципального образования «Макаровский сельсовет» Курчатовского района Курской области, предоставляемые для обеспечения их деятельности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Решение вступает в законную силу после его подписания и распространяется на правоотношения, возникшие с 01.01.2020 года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чатовского района Курской области                                                 Лазарев В.А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4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6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widowControl w:val="false"/>
    </w:pPr>
    <w:rPr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4:00Z</dcterms:created>
  <dc:creator>SVlad</dc:creator>
  <dc:description/>
  <cp:keywords/>
  <dc:language>en-US</dc:language>
  <cp:lastModifiedBy>Маргарита</cp:lastModifiedBy>
  <cp:lastPrinted>2021-07-12T09:16:00Z</cp:lastPrinted>
  <dcterms:modified xsi:type="dcterms:W3CDTF">2021-07-12T06:17:00Z</dcterms:modified>
  <cp:revision>52</cp:revision>
  <dc:subject/>
  <dc:title>Об областном бюджете на 2006 год</dc:title>
</cp:coreProperties>
</file>