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РЕШЕНИЕ</w:t>
      </w:r>
    </w:p>
    <w:p>
      <w:pPr>
        <w:pStyle w:val="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2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от  «31» января 2022 г. №67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О </w:t>
      </w:r>
      <w:r>
        <w:rPr>
          <w:rFonts w:cs="Arial" w:ascii="Arial" w:hAnsi="Arial"/>
          <w:b/>
          <w:bCs/>
          <w:sz w:val="32"/>
          <w:szCs w:val="32"/>
        </w:rPr>
        <w:t>внесении изменений в решение Собр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>депутатов Макаровского сельсовета Курчатовского района</w:t>
      </w:r>
      <w:r>
        <w:rPr>
          <w:rFonts w:eastAsia="Times New Roman" w:cs="Arial" w:ascii="Arial" w:hAnsi="Arial"/>
          <w:b/>
          <w:color w:val="333333"/>
          <w:kern w:val="0"/>
          <w:sz w:val="32"/>
          <w:szCs w:val="32"/>
          <w:lang w:eastAsia="ru-RU"/>
        </w:rPr>
        <w:t xml:space="preserve"> от 22.11.2010г. № 20 «Об утверждении порядка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униципального образования «Макаровский сельсовет»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kern w:val="0"/>
          <w:sz w:val="32"/>
          <w:szCs w:val="32"/>
          <w:lang w:eastAsia="ru-RU"/>
        </w:rPr>
        <w:t>Курчатовского района Курской област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420" w:leader="none"/>
          <w:tab w:val="left" w:pos="700" w:leader="none"/>
        </w:tabs>
        <w:autoSpaceDE w:val="false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оответствии с Законом Курской области от 13.06.2007 N 60-ЗКО "О муниципальной службе в Курской области" (в редакции Закона Курской области от 20.08.2021г. №66-ЗКО), Закона Курской области №35-ЗКО от 11.12.1998г. «О гарантиях осуществления главами муниципальных образований полномочий  выборных должностных лиц местного самоуправления на постоянной основе» (в редакции Закона Курской области от 20.02.2017г. №8-ЗКО), Устава муниципального образования «Макаровский сельсовет» Курчатовского района Курской области,</w:t>
      </w:r>
    </w:p>
    <w:p>
      <w:pPr>
        <w:pStyle w:val="Normal"/>
        <w:tabs>
          <w:tab w:val="clear" w:pos="709"/>
          <w:tab w:val="left" w:pos="420" w:leader="none"/>
          <w:tab w:val="left" w:pos="700" w:leader="none"/>
        </w:tabs>
        <w:autoSpaceDE w:val="false"/>
        <w:ind w:firstLine="84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>Собрание депутатов муниципального образования «Макаровский сельсовет» Курчатовского района Курской области РЕШИЛО</w:t>
      </w:r>
      <w:r>
        <w:rPr>
          <w:rFonts w:cs="Arial" w:ascii="Arial" w:hAnsi="Arial"/>
          <w:b/>
          <w:color w:val="333333"/>
        </w:rPr>
        <w:t>:</w:t>
      </w:r>
    </w:p>
    <w:p>
      <w:pPr>
        <w:pStyle w:val="Normal"/>
        <w:tabs>
          <w:tab w:val="clear" w:pos="709"/>
          <w:tab w:val="left" w:pos="420" w:leader="none"/>
          <w:tab w:val="left" w:pos="700" w:leader="none"/>
        </w:tabs>
        <w:autoSpaceDE w:val="false"/>
        <w:ind w:firstLine="84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</w:t>
      </w:r>
      <w:r>
        <w:rPr>
          <w:rFonts w:cs="Arial" w:ascii="Arial" w:hAnsi="Arial"/>
          <w:color w:val="333333"/>
        </w:rPr>
        <w:t xml:space="preserve"> о порядке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униципального образования «Макаровский сельсовет»</w:t>
      </w:r>
      <w:r>
        <w:rPr>
          <w:rFonts w:cs="Arial" w:ascii="Arial" w:hAnsi="Arial"/>
        </w:rPr>
        <w:t xml:space="preserve"> Курчатовского района Курской области, утвержденного решением Собрания депутатов Макаровского сельсовета Курчатовского района от «22» ноября 2010 года №20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Положения изложить в новой редакции: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0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2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autoSpaceDE w:val="false"/>
        <w:ind w:left="48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333333"/>
        </w:rPr>
        <w:t>2.1. Оплата труда выборных должностных лиц местного самоуправления осуществляющих свои полномочия на постоянной основе состоит из денежного вознаграждения, в соответствии со статьей 12 Закона Курской области от 11.12.1998г. №35-ЗК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 Денежное вознаграждение состоит из должностного оклада и иных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333333"/>
        </w:rPr>
        <w:t>2.3. Должностной оклад устанавливается согласно приложению №1 Положения и подлежит индексации в порядке установленном законами Российской Федерации и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4. Иные дополнительные выплаты состоят из ежемесячного денежного поощрения (согласно  приложению №1 Положения), а также могут состоять из премий по результатам работы за квартал, год, по случаю государственных и профессиональных праздников. Выплаты премий выборному должностному лицу местного самоуправления максимальным размером не ограничены и могут устанавливаются в пределах средств фонда оплаты труда  по решению Собрания депутатов Макаровского сельсовета Курчатов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 xml:space="preserve">2.5. Денежное вознаграждение выплачивается ежемесячно в последнее число отчетного месяца. Возможно, производить выплаты ранее указанной даты, в связи с праздничными днями, закрытием лицевых счетов, досрочными поступлениями областных денежных средств для выплаты заработной платы, отпускных выплат.»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2. </w:t>
      </w:r>
      <w:r>
        <w:rPr>
          <w:rFonts w:cs="Arial" w:ascii="Arial" w:hAnsi="Arial"/>
        </w:rPr>
        <w:t>Приложения №№1,2 Положения изложить в новой редакции (прилагаютс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01.2022 года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/>
      </w:pPr>
      <w:r>
        <w:rPr>
          <w:rFonts w:cs="Arial" w:ascii="Arial" w:hAnsi="Arial"/>
        </w:rPr>
        <w:t>Макаровскогосельсовета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В.А. Лазарев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/>
      </w:pPr>
      <w:r>
        <w:rPr>
          <w:rFonts w:cs="Arial" w:ascii="Arial" w:hAnsi="Arial"/>
        </w:rPr>
        <w:t>Глава Макаровскогосельсовета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В.С. Самсонов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Положению о порядке оплаты труда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ыборных должностных лиц местного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оуправления, осуществляющих свои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лномочия на постоянной основе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муниципальных служащих муниципаль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ужбы МО «Макаровский сельсовет»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Размер денежного вознаграждения выборных должностных лиц местного самоуправления, осуществляющих свои полномочия на постоянной основе Муниципального образования «Макаровский сельсовет»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574"/>
        <w:gridCol w:w="2263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долж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руб. в месяц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Макаровского сельсовета Курчатовского рай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12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ожение №2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Положению о порядке оплаты труда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ыборных должностных лиц местного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оуправления, осуществляющих свои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лномочия на постоянной основе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муниципальных служащих муниципаль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ужбы МО «Макаровский сельсовет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32"/>
          <w:szCs w:val="32"/>
        </w:rPr>
        <w:t>Размеры должностного оклада и ежемесячного денежного поощрения муниципальных служащих муниципального образования «Макаровский сельсовет»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94"/>
        <w:gridCol w:w="1658"/>
        <w:gridCol w:w="1738"/>
        <w:gridCol w:w="178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№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поз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долж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Количество штатных едини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руб. в месяц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Заместитель Главы Администрации Макаровского сельсовета Курчат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7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Начальник отдела Администрации Макаровского сельсовета Курчат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6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Главный специалист – эксперт Администрации Макаровского сельсовета Курчат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3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km-KH" w:eastAsia="zh-CN"/>
    </w:rPr>
  </w:style>
  <w:style w:type="paragraph" w:styleId="2">
    <w:name w:val="Текст2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2">
    <w:name w:val="Текст1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7:00Z</dcterms:created>
  <dc:creator/>
  <dc:description/>
  <cp:keywords/>
  <dc:language>en-US</dc:language>
  <cp:lastModifiedBy>Сервер. Бух</cp:lastModifiedBy>
  <cp:lastPrinted>2020-10-29T11:22:00Z</cp:lastPrinted>
  <dcterms:modified xsi:type="dcterms:W3CDTF">2022-03-29T07:00:00Z</dcterms:modified>
  <cp:revision>54</cp:revision>
  <dc:subject/>
  <dc:title/>
</cp:coreProperties>
</file>