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БРАНИЕ ДЕПУТАТОВ МАКАРОВСКОГО СЕЛЬСОВЕТ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ЧАТОВСКОГО РАЙОНА КУРСКОЙ ОБЛАСТИ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tabs>
          <w:tab w:val="clear" w:pos="720"/>
          <w:tab w:val="center" w:pos="456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</w:t>
        <w:tab/>
      </w:r>
    </w:p>
    <w:p>
      <w:pPr>
        <w:pStyle w:val="Textbody1"/>
        <w:tabs>
          <w:tab w:val="clear" w:pos="720"/>
          <w:tab w:val="center" w:pos="4564" w:leader="none"/>
          <w:tab w:val="left" w:pos="720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июня 2017 года № 71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в Решение Собрания депутатов Макаровского сельсовета Курчатовского района Курской области№ 198 от 23.03.2015 года «Об утверждении положения о бюджетном процессе в муниципальном образовании «Макаровский сельсовет» Курчатовского района Курской области»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ротеста Курчатовской межрайонной прокуратуры № 07-01-2017 от 17.05.2017 года, в связи с внесением изменений в Бюджетный кодекс Российской Федерации (в редакции Федерального закона от 28.03.2017 г. № 48-ФЗ), вступивших в силу с 28.03.2017 г., Собрание депутатов Макаровского сельсовета Курчатовского района решило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брания депутатов Макаровского сельсовета Курчатовского района Курской области№ 198 от 23.03.2015 года «Об утверждении положения о бюджетном процессе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пункт 3 статьи 11 «Основы составления проекта бюджета муниципального образования «Макаровский сельсовет»» изложить в новой редакции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. Составление проекта бюджета муниципального образования Макаровский сельсовет основывается 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>-прогнозе социально-экономического развития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-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решения оставляю за собой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autoSpaceDE w:val="false"/>
        <w:jc w:val="both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Председатель собрания депутатов</w:t>
      </w:r>
    </w:p>
    <w:p>
      <w:pPr>
        <w:pStyle w:val="Standard"/>
        <w:widowControl/>
        <w:autoSpaceDE w:val="false"/>
        <w:jc w:val="both"/>
        <w:rPr/>
      </w:pPr>
      <w:r>
        <w:rPr>
          <w:rFonts w:eastAsia="Times New Roman CYR" w:cs="Arial" w:ascii="Arial" w:hAnsi="Arial"/>
          <w:sz w:val="22"/>
          <w:szCs w:val="22"/>
        </w:rPr>
        <w:t>Макаровского сельсовета Курчатовского района</w:t>
      </w:r>
    </w:p>
    <w:p>
      <w:pPr>
        <w:pStyle w:val="Standard"/>
        <w:widowControl/>
        <w:autoSpaceDE w:val="false"/>
        <w:jc w:val="both"/>
        <w:rPr/>
      </w:pPr>
      <w:r>
        <w:rPr>
          <w:rFonts w:eastAsia="Times New Roman CYR" w:cs="Arial" w:ascii="Arial" w:hAnsi="Arial"/>
          <w:sz w:val="22"/>
          <w:szCs w:val="22"/>
        </w:rPr>
        <w:t>Курской области                                                                                       В.А. Лазарев</w:t>
      </w:r>
    </w:p>
    <w:p>
      <w:pPr>
        <w:pStyle w:val="Textbody1"/>
        <w:spacing w:before="0" w:after="0"/>
        <w:jc w:val="both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акаровского сельсовета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урчатовского района                                                                           В.С. Самс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pacing w:val="3"/>
      <w:sz w:val="21"/>
      <w:szCs w:val="21"/>
    </w:rPr>
  </w:style>
  <w:style w:type="character" w:styleId="WW8Num6z0">
    <w:name w:val="WW8Num6z0"/>
    <w:qFormat/>
    <w:rPr>
      <w:rFonts w:ascii="Arial" w:hAnsi="Arial" w:cs="Arial"/>
      <w:color w:val="000000"/>
      <w:spacing w:val="4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pacing w:val="5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8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8Num15zfalse">
    <w:name w:val="WW8Num15zfalse"/>
    <w:qFormat/>
    <w:rPr>
      <w:sz w:val="24"/>
      <w:szCs w:val="24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6ztrue71111">
    <w:name w:val="WW-WW8Num16ztrue7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0:00Z</dcterms:created>
  <dc:creator>Пользователь</dc:creator>
  <dc:description/>
  <cp:keywords/>
  <dc:language>en-US</dc:language>
  <cp:lastModifiedBy>123</cp:lastModifiedBy>
  <cp:lastPrinted>2018-01-11T09:21:00Z</cp:lastPrinted>
  <dcterms:modified xsi:type="dcterms:W3CDTF">2018-01-11T06:21:00Z</dcterms:modified>
  <cp:revision>5</cp:revision>
  <dc:subject/>
  <dc:title/>
</cp:coreProperties>
</file>