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от  «30» октября 2020 г. №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333333"/>
        </w:rPr>
        <w:t>В соответствии с Законом Курской области от 13.06.2007 N 60-ЗКО "О муниципальной службе в Курской области", Закона Курской области №35-ЗКО от 11.12.1998г. «О статусе глав муниципальных образований и других выборных должностных лиц местного самоуправления Курской области», Устава муниципального образования «Макаровский сельсовет» Курчатовского района Курской области,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color w:val="333333"/>
        </w:rPr>
        <w:t>Собрание депутатов муниципального образования «Макаровский сельсовет» Курчатовского района Курской области РЕШИЛО</w:t>
      </w:r>
      <w:r>
        <w:rPr>
          <w:rFonts w:cs="Arial" w:ascii="Arial" w:hAnsi="Arial"/>
          <w:b/>
          <w:color w:val="333333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от «22» ноября 2010 года №20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Положения изложить в новой редакции: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autoSpaceDE w:val="false"/>
        <w:ind w:left="48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1. Оплата труда выборных должностных лиц местного самоуправления осуществляющих свои полномочия на постоянной основе состоит из денежного вознаграждения, в соответствии со статьей 12 Закона Курской области от 11.12.1998г. №35-З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Денежное вознаграждение состоит из должностного оклада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3. Должностной оклад устанавливается согласно приложению №1 и подлежит индексации в порядке установленном законами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4. Иные дополнительные выплаты состоят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премий по результатам работы за квартал, г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связи с государственными (профессиональными) праздни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 случаю юбилейных дат, которые считаются датами, кратные пяти и деся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латы премий выборному должностному лицу местного самоуправления максимальным размером не ограничены и могут устанавливаются в пределах средств фонда оплаты труда  по решению Собрания депутатов Макаровского сельсовета Курчат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2.5. Денежное вознаграждение выплачивается ежемесячно в последнее число отчетного месяца. Возможно, производить выплаты ранее указанной даты, в связи с праздничными днями, закрытием лицевых счетов, досрочными поступлениями областных денежных средств для выплаты заработной платы, заработной платы за первую половину текущего месяца, отпускных выплат, и прочее.»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7 Положения изложить в новой редакции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333333"/>
        </w:rPr>
        <w:t>7. Премии муниципальным служащи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33333"/>
        </w:rPr>
        <w:t>7.1. Финансирование затрат на выплату премии муниципальным служащим устанавливается в пределах  средств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2. Премирование муниципальных служащих производится за выполнение особо важных и сложных заданий с учётом личного вклада каждого муниципального служащего, своевременности и качества исполнения своих обязанностей, оперативности и профессионализма в решении вопросов местного самоуправления. Премия за выполнение особо важных и сложных заданий может выплачиваться по результатам работы за месяц в размере до 60% от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33333"/>
        </w:rPr>
        <w:t>7.3. Премии муниципальным служащим могут выпла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 результатам работы за квартал,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связи с государственными (профессиональными) праздни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 случаю юбилейных дат, которые считаются датами, кратные пяти и деся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платы премий муниципальным служащим максимальным размером не ограничены и могут устанавливаться в пределах средств  фонда оплаты труда. Определение конкретного размера премии осуществляется персонально в отношении каждого муниципального служащего.       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7.4. Решение о выплате премий муниципальным служащим оформляется распоряжением главы  Макаровского сельсовета Курчатовского район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10.2020 года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Сервер. Бух</cp:lastModifiedBy>
  <cp:lastPrinted>2022-03-15T11:58:00Z</cp:lastPrinted>
  <dcterms:modified xsi:type="dcterms:W3CDTF">2022-03-15T09:58:00Z</dcterms:modified>
  <cp:revision>52</cp:revision>
  <dc:subject/>
  <dc:title/>
</cp:coreProperties>
</file>