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24 октября 2022 года №92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 Законом Курской области от 13.06.2007 N 60-ЗКО "О муниципальной службе в Курской области" (в редакции Закона Курской области от 25.07.2022г. №51-ЗКО), Закона Курской области №35-ЗКО от 11.12.1998г. «О гарантиях осуществления главами муниципальных образований полномочий выборных должностных лиц местного самоуправления на постоянной основе» (в редакции Закона Курской области от 20.02.2017г. №8-ЗКО), Устава муниципального образования «Макаровский сельсовет» Курчатовского района Курской области, Собрание депутатов муниципального образования «Макаровский сельсовет» Курчатовского района Курской области РЕШИЛО</w:t>
      </w:r>
      <w:r>
        <w:rPr>
          <w:rFonts w:cs="Arial" w:ascii="Arial" w:hAnsi="Arial"/>
          <w:b/>
          <w:color w:val="333333"/>
        </w:rPr>
        <w:t>: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84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от «22» ноября 2010 года №20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1. </w:t>
      </w:r>
      <w:r>
        <w:rPr>
          <w:rFonts w:cs="Arial" w:ascii="Arial" w:hAnsi="Arial"/>
        </w:rPr>
        <w:t>Приложения №№1,2 Положения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2. Решение Собрания депутатов Макаровского сельсовета Курчатовского района от 27.04.2022г. №77 «О внесении изменений в решение Собрания депутатов Макаровского сельсовета Курчатовского района от 22.11.2010г. №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Курчатовского района Курской области» 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.01.2022 года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В.С. Самсон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азмер денежного вознаграждения выборных должностных лиц местного самоуправления, осуществляющих свои полномочия на постоянной основе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74"/>
        <w:gridCol w:w="226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Макаровского сельсовета Курчатов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меры должностного оклада и ежемесячного денежного поощрения муниципальных служащих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4"/>
        <w:gridCol w:w="1658"/>
        <w:gridCol w:w="1738"/>
        <w:gridCol w:w="17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оз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Начальник отдела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лавный специалист – эксперт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3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4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user</cp:lastModifiedBy>
  <cp:lastPrinted>2022-10-21T09:13:00Z</cp:lastPrinted>
  <dcterms:modified xsi:type="dcterms:W3CDTF">2022-11-08T05:27:00Z</dcterms:modified>
  <cp:revision>70</cp:revision>
  <dc:subject/>
  <dc:title/>
</cp:coreProperties>
</file>