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22 г. №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каровского сельсовета Курча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1 октября 2014 г. №176 «</w:t>
      </w:r>
      <w:r>
        <w:rPr>
          <w:rFonts w:cs="Arial" w:ascii="Arial" w:hAnsi="Arial"/>
          <w:b/>
          <w:bCs/>
          <w:sz w:val="32"/>
          <w:szCs w:val="32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овышения эффективности труда работников бюджетных учреждений, повышении материальной заинтересованности работников в зависимости от качества и результативности труда, в</w:t>
      </w:r>
      <w:r>
        <w:rPr>
          <w:rFonts w:cs="Arial" w:ascii="Arial" w:hAnsi="Arial"/>
          <w:sz w:val="24"/>
          <w:szCs w:val="24"/>
          <w:lang w:bidi="ru-RU"/>
        </w:rPr>
        <w:t xml:space="preserve"> соответствии со статьей 134 Трудового кодекса Российской Федерации,</w:t>
      </w:r>
      <w:r>
        <w:rPr>
          <w:rFonts w:cs="Arial" w:ascii="Arial" w:hAnsi="Arial"/>
          <w:b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Cs/>
          <w:sz w:val="24"/>
          <w:szCs w:val="24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дел «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и условия оплаты труда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истема оплаты труда работников Учреждения состоит и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лада (должностного оклада, ставок заработной пла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дбавка до МРОТ (для структурного подразделения: обслуживающее подраздел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дбавка за качество выполняемой работы (для структурных подразделений: руководство, бухгалтер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Фонд оплаты труда работников Учреждения формируется на календарный год исходя из объема лимитов бюджетных обязательств бюджета муниципального образования «Макаровский сельсов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ждение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 без ограничения их максимальными размерами конкретному работн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ры окладов (должностных окладов), ставок заработной платы устанавливаются руководителем учреждения (Приложения №1)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дбавка до МРОТ</w:t>
      </w:r>
      <w:r>
        <w:rPr>
          <w:rFonts w:cs="Arial" w:ascii="Arial" w:hAnsi="Arial"/>
          <w:color w:val="333333"/>
          <w:sz w:val="24"/>
          <w:szCs w:val="24"/>
        </w:rPr>
        <w:t xml:space="preserve"> ежемесячно доначисляется работникам обслуживающего подразделения от должностного оклада до размере установленного постановлением Правительством РФ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333333"/>
          <w:sz w:val="24"/>
          <w:szCs w:val="24"/>
        </w:rPr>
        <w:t xml:space="preserve">Надбавка </w:t>
      </w:r>
      <w:r>
        <w:rPr>
          <w:rFonts w:cs="Arial" w:ascii="Arial" w:hAnsi="Arial"/>
          <w:sz w:val="24"/>
          <w:szCs w:val="24"/>
        </w:rPr>
        <w:t>за качество выполняемой работы</w:t>
      </w:r>
      <w:r>
        <w:rPr>
          <w:rFonts w:cs="Arial" w:ascii="Arial" w:hAnsi="Arial"/>
          <w:color w:val="333333"/>
          <w:sz w:val="24"/>
          <w:szCs w:val="24"/>
        </w:rPr>
        <w:t xml:space="preserve"> выплачивается ежемесячно в размере 8,6% от должностного оклада в пределах утвержденного фонда оплаты труда</w:t>
      </w:r>
      <w:r>
        <w:rPr>
          <w:rFonts w:cs="Arial" w:ascii="Arial" w:hAnsi="Arial"/>
          <w:sz w:val="24"/>
          <w:szCs w:val="24"/>
        </w:rPr>
        <w:t xml:space="preserve"> работникам структурных подразделений: руководство, бухгалтерия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еречень должностей работников учреждения, которые относятся к основному персоналу, указаны в приложении №2 к настоящему положению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брания депутатов Макаровского сельсовета Курчатовского района от 27.04.2022 г. №79 «О внесении изменений в решение Собрания депутатов Макаровского сельсовета Курчатовского района от 31 октября 2014 г. №176 «</w:t>
      </w:r>
      <w:r>
        <w:rPr>
          <w:rFonts w:cs="Arial" w:ascii="Arial" w:hAnsi="Arial"/>
          <w:bCs/>
          <w:sz w:val="24"/>
          <w:szCs w:val="24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»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депутата по финансово-экономическим вопросам Собрания депутатов Макаровского сельсовета Курчатовского района Москвичеву Е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01.10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Самсонов В.С.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Times New Roman" w:hAnsi="Times New Roman" w:eastAsia="Manga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user</cp:lastModifiedBy>
  <cp:lastPrinted>2022-10-21T09:36:00Z</cp:lastPrinted>
  <dcterms:modified xsi:type="dcterms:W3CDTF">2022-11-08T05:40:00Z</dcterms:modified>
  <cp:revision>64</cp:revision>
  <dc:subject/>
  <dc:title>Об областном бюджете на 2006 год</dc:title>
</cp:coreProperties>
</file>