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/>
        <w:t>МАКАРОВСКОГО СЕЛЬСОВЕТА   КУРЧАТОВСКОГО РАЙОН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hd w:fill="FFFFFF" w:val="clear"/>
        <w:jc w:val="center"/>
        <w:rPr>
          <w:color w:val="0000FF"/>
        </w:rPr>
      </w:pPr>
      <w:r>
        <w:rPr>
          <w:color w:val="000000"/>
        </w:rPr>
        <w:t>РЕШЕНИЕ</w:t>
      </w:r>
    </w:p>
    <w:p>
      <w:pPr>
        <w:pStyle w:val="WW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13» декабря2018 года  №1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О «Макаровский сельсовет» Курчатовского района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WW"/>
        <w:spacing w:lineRule="atLeast" w:line="20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Макаровский сельсовет» Курчатовского района Курской области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19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9 119 700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сельсовет» в сумме 9 119 70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20 и 2021 годы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на 2020 год в сумме 8 824 628 рублей, на 2021 год - в сумме 8 817 116 рубле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20 год в сумме 8 824 628 рублей, на 2021 год в сумме 8 817 116 рубле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финансирования дефицита бюджета МО «Макаровский сельсовет»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Установить источники финансирования дефицита бюджета МО «Макаровский сельсовет»:</w:t>
      </w:r>
    </w:p>
    <w:p>
      <w:pPr>
        <w:pStyle w:val="WW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2019 год согласно приложению №1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на плановый период 2020 и 2021 годов согласно приложению №2 к настоящему решению.</w:t>
      </w:r>
    </w:p>
    <w:p>
      <w:pPr>
        <w:pStyle w:val="WW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3. Главные администраторы доходов бюджета МО «Макаровский сельсовет», главные администраторы источников финансирования дефицита бюджета МО «Макаровский сельсовет»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перечень главных администраторов доходов бюджета МО «Макаровский сельсовет» согласно приложению №3 к настоящему решению;   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бюджета МО «Макаровский сельсовет» согласно приложению №4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Макаровский сельсовет» в 2019 году и в плановом периоде 2020 и 2021 годов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О «Макаровский сельсовет»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бюджета МО «Макаровский сельсовет» и направляются на финансирование в соответствии с целями их предоставления, за исключением расходов на содержание органов местного самоуправления. 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5. Прогнозируемое поступление доходов в бюджет МО «Макаровский сельсовет» в 2019 году и в плановом периоде 2020 и 2021 годов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Утвердить прогнозируемое поступление доходов в бюджет МО «Макаровский сельсовет»:</w:t>
      </w:r>
    </w:p>
    <w:p>
      <w:pPr>
        <w:pStyle w:val="WW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2019 году согласно приложению №5 к настоящему решению;</w:t>
      </w:r>
    </w:p>
    <w:p>
      <w:pPr>
        <w:pStyle w:val="WW"/>
        <w:spacing w:lineRule="atLeast" w:line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на плановый период 2020 и 2021 годов согласно приложению №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Макаровский сельсовет» на 2019 год и на плановый период 2020 и 2021 годов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9 год согласно приложению №7 к настоящему решению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лановый период 2020 и 2021 годов согласно приложению №8 к настоящему решению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 Утвердить ведомственную структуру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9 год согласно приложению №9 к настоящему решению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лановый период 2020 и 2021 годов согласно приложению №10 к настоящему решению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 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2019 год согласно приложению №11 к настоящему решению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лановый период 2020 и 2021 годов согласно приложению №12 к настоящему решению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Бюджетные ассигнования на исполнение публичных нормативных обязательств на 2019 год и на плановый период 2020 и 2021 годы не планируются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твердить объем резервного фонда Администрации Макаровского сельсовета Курчатовского района Курской области на 2019 год и на плановый период 2020 и 2021 годов в сумме 15000 рублей ежегодно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татья 7. Особенности исполнения бюджетных ассигнований на обеспечение деятельности органов муниципальной власти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 «Макаров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татки средств бюджета МО «Макаровский сельсовет» по состоянию на 1 января 2019 года на счете бюджета МО «Макаровский сельсовет»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ановить дополнительные основания для внесения изменений в сводную бюджетную роспись бюджета МО «Макаровский сельсовет» без внесения изменений в настоящее решение: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еорганизация муниципальных учреждени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вязи с положениями, установленными статьей 142 Бюджетного кодекса Российской Федерации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получатель средств бюджета МО «Макаровский сельсовет» вправе предусматривать авансовые платежи:</w:t>
      </w:r>
    </w:p>
    <w:p>
      <w:pPr>
        <w:pStyle w:val="WW"/>
        <w:spacing w:lineRule="atLeast" w:line="20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- 100 процентов су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говора (муниципального контракта) – по договорам (контрактам)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об оплате расходов по участию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более 30 процентов суммы договора (муниципального контракта) – по иным договор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ля осуществления расходов, связанных с оплатой услуг, работ по 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приоритетными расходами бюджета МО «Макаровский сельсовет», подлежащих финансированию в первоочередном порядке являются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- энергетических ресурсов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формировании бюджета МО «Макаровский сельсовет» Курчатовского района Курской области учитывать статью 13 проекта областного бюджета на 2019 год и на плановый период 2020 и 2021 годов в части увеличения  с 1 октября 2019 года размера денежного вознаграждения лиц, замещающих муниципальные должности Макаровского сельсовета, окладов месячного денежного содержания муниципальных служащих Макаровского сельсовета, индексируется на 1,043, в 2020 году на 1,038 и в 2021 году на 1,04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Макаровский сельсовет»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 предельный объем муниципального долга МО «Макаровский сельсовет» на 2019 год в сумме 4100000 рублей, на 2020 год в сумме 4100000 рублей, на 2021 год в сумме 410000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 верхний предел муниципального долга МО «Макаровский сельсовет» на 1 января 2020 года по долговым обязательствам в сумме 0 рублей, в том числе по муниципальным гарантиям -  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 верхний предел муниципального долга МО «Макаровский сельсовет» на 1 января 2021 года по долговым обязательствам в сумме 0 рублей, 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муниципального долга МО «Макаровский сельсовет» на 1 января 2022 года по долговым обязательствам в сумме 0 рублей,в том числе по муниципальным гарантиям — 0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твердить Программу муниципальных внутренних заимствований МО «Макаровский сельсовет» на 2019 год согласно приложению №13 к настоящему решению и Программу муниципальных внутренних заимствований МО «Макаровский сельсовет» на плановый период 2020 и 2021 годов согласно приложению №14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твердить Программу муниципальных гарантий МО «Макаровский сельсовет» на 2019 год согласно приложению №15 к настоящему решению и Программу муниципальных гарантий МО «Макаровский сельсовет» на плановый период 2020 и 2021 годов согласно приложению №16 к настоящему решению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9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Макаровского сельсовета                                                                                         В.С.Сам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рчатовского района Курской области на 2019 год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1970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197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1970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218" w:leader="none"/>
                <w:tab w:val="center" w:pos="671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1197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7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70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970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97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урчатовского района Курской области на плановый период 2020 и 2021 годов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79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884336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116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884336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11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884336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17116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882462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881711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2462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17116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2462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17116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24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17116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24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171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51"/>
        <w:gridCol w:w="9"/>
        <w:gridCol w:w="60"/>
        <w:gridCol w:w="40"/>
        <w:gridCol w:w="40"/>
      </w:tblGrid>
      <w:tr>
        <w:trPr>
          <w:trHeight w:val="1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</w:t>
            </w:r>
            <w:r>
              <w:rPr>
                <w:b/>
                <w:color w:val="000000"/>
                <w:sz w:val="18"/>
                <w:szCs w:val="18"/>
              </w:rPr>
              <w:t>Макаровского</w:t>
            </w:r>
            <w:r>
              <w:rPr>
                <w:b/>
                <w:bCs/>
                <w:sz w:val="18"/>
                <w:szCs w:val="18"/>
              </w:rPr>
              <w:t xml:space="preserve"> сельсовета Курчатовского района Курской области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  в полосе отвода автомобильных дорог общего пользования местного значения, находящихся в собств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4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 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  услуг   по  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10 0000 4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00 10 0000 18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200 10 0000 15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 00 00000 00 0000 00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9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5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5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7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МО «Макаровский сельсовет»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745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по учету средств бюджетов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 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урчатовского района Курской области в 2019 году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92"/>
        <w:gridCol w:w="1276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197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29318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42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2010 01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32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337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22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51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51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4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02 2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3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О «Макаровский сельсовет» </w:t>
      </w:r>
    </w:p>
    <w:p>
      <w:pPr>
        <w:pStyle w:val="Normal"/>
        <w:jc w:val="center"/>
        <w:rPr>
          <w:bCs/>
        </w:rPr>
      </w:pPr>
      <w:r>
        <w:rPr>
          <w:b/>
          <w:bCs/>
          <w:sz w:val="24"/>
          <w:szCs w:val="24"/>
        </w:rPr>
        <w:t>Курчатовского района Курской области на плановый период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tbl>
      <w:tblPr>
        <w:tblW w:w="11108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  <w:gridCol w:w="1001"/>
        <w:gridCol w:w="1107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both"/>
              <w:rPr>
                <w:bCs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8246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81711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316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33892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16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4416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6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416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15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405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3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337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5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8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822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4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4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414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4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40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407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38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387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8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47818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82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8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0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0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0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0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37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8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81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>ПО РАЗДЕЛАМ, ПОДРАЗДЕЛАМ, ЦЕЛЕВЫМ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6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97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5632551,37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558451,37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51,3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451,3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51,3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51,37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726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60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20 И 2021 ГОДОВ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86"/>
        <w:gridCol w:w="582"/>
        <w:gridCol w:w="1311"/>
        <w:gridCol w:w="596"/>
        <w:gridCol w:w="993"/>
        <w:gridCol w:w="1134"/>
      </w:tblGrid>
      <w:tr>
        <w:trPr>
          <w:trHeight w:val="4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8817116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710401</w:t>
            </w:r>
          </w:p>
        </w:tc>
      </w:tr>
      <w:tr>
        <w:trPr>
          <w:trHeight w:val="72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</w:tr>
      <w:tr>
        <w:trPr>
          <w:trHeight w:val="38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1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4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36301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обеспечени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порядка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5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2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5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43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3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12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7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32165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22165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</w:tbl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9 ГОД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576"/>
        <w:gridCol w:w="564"/>
        <w:gridCol w:w="420"/>
        <w:gridCol w:w="1164"/>
        <w:gridCol w:w="540"/>
        <w:gridCol w:w="1316"/>
      </w:tblGrid>
      <w:tr>
        <w:trPr>
          <w:trHeight w:val="4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97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97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632551,37</w:t>
            </w:r>
          </w:p>
        </w:tc>
      </w:tr>
      <w:tr>
        <w:trPr>
          <w:trHeight w:val="7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</w:tr>
      <w:tr>
        <w:trPr>
          <w:trHeight w:val="38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9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20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6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58451,37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  <w:tr>
        <w:trPr>
          <w:trHeight w:val="12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51,3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51,3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51,3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51,37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00</w:t>
            </w:r>
          </w:p>
        </w:tc>
      </w:tr>
      <w:tr>
        <w:trPr>
          <w:trHeight w:val="13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7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6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871,63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79,48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  <w:tr>
        <w:trPr>
          <w:trHeight w:val="243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292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right="-14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ПЛАНОВЫЙ ПЕРИОД 2020 И 2021 ГОДОВ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983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28"/>
        <w:gridCol w:w="504"/>
        <w:gridCol w:w="432"/>
        <w:gridCol w:w="1209"/>
        <w:gridCol w:w="508"/>
        <w:gridCol w:w="1092"/>
        <w:gridCol w:w="1094"/>
      </w:tblGrid>
      <w:tr>
        <w:trPr>
          <w:trHeight w:val="4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4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7116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5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59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838015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86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0401</w:t>
            </w:r>
          </w:p>
        </w:tc>
      </w:tr>
      <w:tr>
        <w:trPr>
          <w:trHeight w:val="7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00</w:t>
            </w:r>
          </w:p>
        </w:tc>
      </w:tr>
      <w:tr>
        <w:trPr>
          <w:trHeight w:val="38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9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>
          <w:trHeight w:val="13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20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16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54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36301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457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22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</w:t>
            </w:r>
          </w:p>
        </w:tc>
      </w:tr>
      <w:tr>
        <w:trPr>
          <w:trHeight w:val="12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8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</w:tr>
      <w:tr>
        <w:trPr>
          <w:trHeight w:val="1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3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9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176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2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73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2165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3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2165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ащита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от чрезвычайных ситуаций, обеспечение пожарной 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  <w:tr>
        <w:trPr>
          <w:trHeight w:val="24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ind w:left="4678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О «Макаровский сельсовет» на 2019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13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970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01959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6000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372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23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1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3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3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1914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6451,3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51,3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579,4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2,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м деятельности), группам видов расходов классификации расходов бюджета МО «Макаровский сельсовет» на плановый период 2020 и 2021 год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97"/>
        <w:gridCol w:w="532"/>
        <w:gridCol w:w="1150"/>
        <w:gridCol w:w="1070"/>
      </w:tblGrid>
      <w:tr>
        <w:trPr>
          <w:trHeight w:val="4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на 2021 год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8246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>
                <w:b/>
                <w:sz w:val="18"/>
                <w:szCs w:val="18"/>
              </w:rPr>
              <w:t>8817116</w:t>
            </w:r>
          </w:p>
        </w:tc>
      </w:tr>
      <w:tr>
        <w:trPr>
          <w:trHeight w:val="17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5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89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1432</w:t>
            </w:r>
          </w:p>
        </w:tc>
      </w:tr>
      <w:tr>
        <w:trPr>
          <w:trHeight w:val="27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73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32165</w:t>
            </w:r>
          </w:p>
        </w:tc>
      </w:tr>
      <w:tr>
        <w:trPr>
          <w:trHeight w:val="26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33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2165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5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9267</w:t>
            </w:r>
          </w:p>
        </w:tc>
      </w:tr>
      <w:tr>
        <w:trPr>
          <w:trHeight w:val="41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9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550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3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38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вычайных ситуаций, обеспечение пожарной безопас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района Курской области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алого и среднего предприниматель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ства </w:t>
            </w: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8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6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4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9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01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формации, нераспределенный резер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небюджетными фондам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00</w:t>
            </w:r>
          </w:p>
        </w:tc>
      </w:tr>
      <w:tr>
        <w:trPr>
          <w:trHeight w:val="125" w:hRule="atLeast"/>
        </w:trPr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3» декабря 2018 г. №12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24"/>
          <w:szCs w:val="24"/>
        </w:rPr>
        <w:t>период 2020 и 2021 годов»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сельсовет» Курчатовского района Курской област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0"/>
        <w:gridCol w:w="1923"/>
        <w:gridCol w:w="21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 в 2021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35"/>
        <w:gridCol w:w="1905"/>
        <w:gridCol w:w="21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123</cp:lastModifiedBy>
  <cp:lastPrinted>2018-12-17T12:18:00Z</cp:lastPrinted>
  <dcterms:modified xsi:type="dcterms:W3CDTF">2018-12-17T14:02:00Z</dcterms:modified>
  <cp:revision>320</cp:revision>
  <dc:subject/>
  <dc:title>Об областном бюджете на 2006 год</dc:title>
</cp:coreProperties>
</file>