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5 марта 2019 г.  №1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Макаровского сельсовета Курчатовского района от 13 декабря 2018г. №1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О бюджете МО «Макаровский сельсовет» Курчатовского района Курской области на  2019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вязи перераспределением бюджетных ассигнований по разделам, подразделам, целевым статьям, видам расходов и 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18г. №13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нести  в решение Собрания депутатов Макаровского сельсовета Курчатовского района от 13 декабря 2018г. №128  «О бюджете МО «Макаровский сельсовет» Курчатовского района Курской области на 2019 год и на плановый период 2020 и 2021 годов» следующие изменения и дополнения: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Приложения №№7,9,11 к Решению изложить в следующей редакции (см. приложения № №1,2,3)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.Настоящее решение вступает в силу со дня его опублик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чатовского района Курской области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5» марта 2019 г. №13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Приложение №7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9 ГОД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6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7283,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6803064,66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28964,6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64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64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64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64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726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7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7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0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519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51959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6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5» марта 2019 г. №13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9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9 ГОД</w:t>
      </w:r>
    </w:p>
    <w:p>
      <w:pPr>
        <w:pStyle w:val="Normal"/>
        <w:jc w:val="center"/>
        <w:rPr/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1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7283,26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7283,26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6803064,66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28964,66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64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64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64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64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726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7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7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5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5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6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5» марта 2019 г. №13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11)</w:t>
      </w:r>
    </w:p>
    <w:p>
      <w:pPr>
        <w:pStyle w:val="Normal"/>
        <w:ind w:left="4678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9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13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7283,26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6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0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06724,2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724,2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64,6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64,6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726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1:00Z</dcterms:created>
  <dc:creator>SVlad</dc:creator>
  <dc:description/>
  <cp:keywords/>
  <dc:language>en-US</dc:language>
  <cp:lastModifiedBy>123</cp:lastModifiedBy>
  <cp:lastPrinted>2019-03-14T10:52:00Z</cp:lastPrinted>
  <dcterms:modified xsi:type="dcterms:W3CDTF">2019-04-03T09:41:00Z</dcterms:modified>
  <cp:revision>115</cp:revision>
  <dc:subject/>
  <dc:title>Об областном бюджете на 2006 год</dc:title>
</cp:coreProperties>
</file>