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7» января 2025 г. №16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брания депутатов 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31 октября 2014 г. №176 «</w:t>
      </w:r>
      <w:r>
        <w:rPr>
          <w:b/>
          <w:bCs/>
          <w:sz w:val="32"/>
          <w:szCs w:val="32"/>
        </w:rPr>
        <w:t xml:space="preserve">Об оплате труда работников муниципального казенного учреждения «Управление хозяйственного обслуживания» Макар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труда работников бюджетных учреждений, повышении материальной заинтересованности работников в зависимости от качества и результативности труда, в</w:t>
      </w:r>
      <w:r>
        <w:rPr>
          <w:sz w:val="28"/>
          <w:szCs w:val="28"/>
          <w:lang w:bidi="ru-RU"/>
        </w:rPr>
        <w:t xml:space="preserve"> соответствии со статьей 134 Трудового кодекса Российской Федерации,</w:t>
      </w:r>
      <w:r>
        <w:rPr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Собрания депутатов Макаровского сельсовета Курчатовского района от 31 октября 2014 г. №176 «</w:t>
      </w:r>
      <w:r>
        <w:rPr>
          <w:bCs/>
          <w:sz w:val="28"/>
          <w:szCs w:val="28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</w:t>
      </w:r>
      <w:r>
        <w:rPr>
          <w:sz w:val="28"/>
          <w:szCs w:val="28"/>
        </w:rPr>
        <w:t xml:space="preserve"> следующие изменения 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«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условия оплаты труда» изложить в ново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и условия оплаты труда 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истема оплаты труда работников Учреждения состоит и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лада (должностного оклада, ставок заработной платы)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до МРОТ (для структурного подразделения: обслуживающее подразде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>- надбавка за качество выполняемой работы (для структурных подразделений: руководство, бухгалте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Фонд оплаты труда работников Учреждения формируется на календарный год исходя из объема лимитов бюджетных обязательств  бюджета муниципального образования «Макаровский сельсо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чреждение в пределах имеющихся у него средств на оплату труда работников самостоятельно определяет размеры окладов (должностных окладов), ставок заработной платы без ограничения их максимальными размерами конкретному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змеры окладов (должностных окладов), ставок заработной платы устанавливаются руководителем учреждения (Приложения №1)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дбавка до МРОТ</w:t>
      </w:r>
      <w:r>
        <w:rPr>
          <w:color w:val="333333"/>
          <w:sz w:val="28"/>
          <w:szCs w:val="28"/>
        </w:rPr>
        <w:t xml:space="preserve"> ежемесячно доначисляется работникам обслуживающего подразделения от должностного оклада до размере установленного постановлением Правительством РФ минимального размера оплаты тру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color w:val="333333"/>
          <w:sz w:val="28"/>
          <w:szCs w:val="28"/>
        </w:rPr>
        <w:t xml:space="preserve">Надбавка </w:t>
      </w:r>
      <w:r>
        <w:rPr>
          <w:sz w:val="28"/>
          <w:szCs w:val="28"/>
        </w:rPr>
        <w:t>за качество выполняемой работы</w:t>
      </w:r>
      <w:r>
        <w:rPr>
          <w:color w:val="333333"/>
          <w:sz w:val="28"/>
          <w:szCs w:val="28"/>
        </w:rPr>
        <w:t xml:space="preserve"> выплачивается ежемесячно в размере 35 % от должностного оклада в пределах утвержденного фонда оплаты труда</w:t>
      </w:r>
      <w:r>
        <w:rPr>
          <w:sz w:val="28"/>
          <w:szCs w:val="28"/>
        </w:rPr>
        <w:t xml:space="preserve"> работникам структурных подразделений: руководство, бухгалтерия</w:t>
      </w:r>
      <w:r>
        <w:rPr>
          <w:color w:val="333333"/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округляется до целого числа: от 0,5 и выше - в сторону увеличения, менее 0,5 - в сторону умень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еречень должностей работников учреждения, которые относятся к основному персоналу, указаны в приложении №2 к настоящему положению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Собрания депутатов Макаровского сельсовета Курчатовского района от 27.12.2023 г. 135 «О внесении изменений в решение Собрания депутатов Макаровского сельсовета Курчатовского района от 31 октября 2014 г. №176 «</w:t>
      </w:r>
      <w:r>
        <w:rPr>
          <w:bCs/>
          <w:sz w:val="28"/>
          <w:szCs w:val="28"/>
        </w:rPr>
        <w:t>Об оплате труда работников муниципального казенного учреждения «Управление хозяйственного обслуживания» Макаровского сельсовета Курчатовского района Кур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депутата по финансово-экономическим вопросам Собрания депутатов Макаровского сельсовета Курчатовского района Москвичеву Е.В</w:t>
      </w:r>
      <w:r>
        <w:rPr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lang w:val="ru-RU"/>
        </w:rPr>
      </w:pPr>
      <w:r>
        <w:rPr>
          <w:bCs/>
          <w:lang w:val="ru-RU"/>
        </w:rPr>
        <w:t>Председатель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lang w:val="ru-RU"/>
        </w:rPr>
      </w:pPr>
      <w:r>
        <w:rPr>
          <w:bCs/>
          <w:lang w:val="ru-RU"/>
        </w:rPr>
        <w:t>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Cs/>
          <w:lang w:val="ru-RU"/>
        </w:rPr>
      </w:pPr>
      <w:r>
        <w:rPr>
          <w:bCs/>
          <w:lang w:val="ru-RU"/>
        </w:rPr>
        <w:t>Макаровского сельсовет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ru-RU"/>
        </w:rPr>
        <w:t xml:space="preserve">Курчатовского района               </w:t>
      </w:r>
      <w:r>
        <w:rPr>
          <w:b/>
          <w:bCs/>
          <w:lang w:val="ru-RU"/>
        </w:rPr>
        <w:t xml:space="preserve">                                               </w:t>
      </w:r>
      <w:r>
        <w:rPr>
          <w:lang w:val="ru-RU"/>
        </w:rPr>
        <w:t>Лазарев В.А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каровского сельсовета 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чатовского района                                                              Самсонов В.С.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left="6372" w:right="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>муниципального учрежд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Управление хозяйственного обслуживания"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акаровского сельсовет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Размеры должностных окладов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МКУ «УХО» Курчатовского района Курской области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823"/>
        <w:gridCol w:w="328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оз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руб. в месяц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56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ухгалте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13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дитель автомоби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854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083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angal" w:cs="Times New Roman"/>
      <w:b/>
      <w:bCs/>
      <w:color w:val="000000"/>
      <w:sz w:val="22"/>
      <w:szCs w:val="24"/>
    </w:rPr>
  </w:style>
  <w:style w:type="character" w:styleId="WW8Num4z1">
    <w:name w:val="WW8Num4z1"/>
    <w:qFormat/>
    <w:rPr>
      <w:rFonts w:ascii="Times New Roman" w:hAnsi="Times New Roman" w:eastAsia="Mangal"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2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4">
    <w:name w:val="Текст1"/>
    <w:basedOn w:val="Heading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6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5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1:00Z</dcterms:created>
  <dc:creator>SVlad</dc:creator>
  <dc:description/>
  <cp:keywords/>
  <dc:language>en-US</dc:language>
  <cp:lastModifiedBy>Сервер. Бух</cp:lastModifiedBy>
  <cp:lastPrinted>2024-01-15T16:07:00Z</cp:lastPrinted>
  <dcterms:modified xsi:type="dcterms:W3CDTF">2025-01-22T12:30:00Z</dcterms:modified>
  <cp:revision>73</cp:revision>
  <dc:subject/>
  <dc:title>Об областном бюджете на 2006 год</dc:title>
</cp:coreProperties>
</file>